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sz w:val="20"/>
        </w:rPr>
      </w:pPr>
      <w:r>
        <w:rPr>
          <w:b/>
          <w:i w:val="false"/>
          <w:sz w:val="20"/>
        </w:rPr>
        <w:t>Muzeum Českého ráje v Turnově, příspěvková organizace</w:t>
      </w:r>
    </w:p>
    <w:p>
      <w:pPr>
        <w:pStyle w:val="Normal"/>
        <w:widowControl w:val="false"/>
        <w:shd w:fill="000000" w:val="clear"/>
        <w:autoSpaceDE w:val="false"/>
        <w:rPr/>
      </w:pPr>
      <w:r>
        <w:rPr/>
        <w:t xml:space="preserve"> </w:t>
      </w:r>
    </w:p>
    <w:p>
      <w:pPr>
        <w:pStyle w:val="Normal"/>
        <w:widowControl w:val="false"/>
        <w:autoSpaceDE w:val="false"/>
        <w:jc w:val="right"/>
        <w:rPr/>
      </w:pPr>
      <w:r>
        <w:rPr/>
        <w:t xml:space="preserve"> </w:t>
      </w:r>
      <w:r>
        <w:rPr/>
        <w:t>Muzeum  Českého ráje</w:t>
      </w:r>
    </w:p>
    <w:p>
      <w:pPr>
        <w:pStyle w:val="Normal"/>
        <w:widowControl w:val="false"/>
        <w:autoSpaceDE w:val="false"/>
        <w:jc w:val="right"/>
        <w:rPr/>
      </w:pPr>
      <w:r>
        <w:rPr/>
        <w:t>Skálova 71</w:t>
      </w:r>
    </w:p>
    <w:p>
      <w:pPr>
        <w:pStyle w:val="Normal"/>
        <w:widowControl w:val="false"/>
        <w:autoSpaceDE w:val="false"/>
        <w:jc w:val="right"/>
        <w:rPr/>
      </w:pPr>
      <w:r>
        <w:rPr/>
        <w:t>51101 Turnov</w:t>
      </w:r>
    </w:p>
    <w:p>
      <w:pPr>
        <w:pStyle w:val="Normal"/>
        <w:widowControl w:val="false"/>
        <w:autoSpaceDE w:val="false"/>
        <w:jc w:val="right"/>
        <w:rPr/>
      </w:pPr>
      <w:r>
        <w:rPr/>
        <w:t xml:space="preserve"> </w:t>
      </w:r>
      <w:r>
        <w:rPr/>
        <w:t>tel  481 322106</w:t>
      </w:r>
    </w:p>
    <w:p>
      <w:pPr>
        <w:pStyle w:val="Normal"/>
        <w:jc w:val="right"/>
        <w:rPr/>
      </w:pPr>
      <w:r>
        <w:rPr/>
        <w:t>fax 481 325277</w:t>
      </w:r>
    </w:p>
    <w:p>
      <w:pPr>
        <w:pStyle w:val="Normal"/>
        <w:jc w:val="right"/>
        <w:rPr/>
      </w:pPr>
      <w:hyperlink r:id="rId2">
        <w:r>
          <w:rPr>
            <w:rStyle w:val="InternetLink"/>
          </w:rPr>
          <w:t>mail@muzeum-turnov</w:t>
        </w:r>
      </w:hyperlink>
      <w:r>
        <w:rPr>
          <w:color w:val="0000FF"/>
        </w:rPr>
        <w:t>. cz</w:t>
      </w:r>
    </w:p>
    <w:p>
      <w:pPr>
        <w:pStyle w:val="Normal"/>
        <w:rPr>
          <w:color w:val="0000FF"/>
        </w:rPr>
      </w:pPr>
      <w:r>
        <w:rPr>
          <w:color w:val="0000FF"/>
        </w:rPr>
      </w:r>
    </w:p>
    <w:p>
      <w:pPr>
        <w:pStyle w:val="Normal"/>
        <w:rPr/>
      </w:pPr>
      <w:r>
        <w:rPr/>
      </w:r>
    </w:p>
    <w:p>
      <w:pPr>
        <w:pStyle w:val="Normal"/>
        <w:rPr/>
      </w:pPr>
      <w:r>
        <w:rPr/>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Věc: Koncepce účinnější péči o tradiční lidovou kulturu v regionech Libereckého kraje</w:t>
      </w:r>
    </w:p>
    <w:p>
      <w:pPr>
        <w:pStyle w:val="Normal"/>
        <w:spacing w:lineRule="auto" w:line="360"/>
        <w:rPr/>
      </w:pPr>
      <w:r>
        <w:rPr/>
      </w:r>
    </w:p>
    <w:p>
      <w:pPr>
        <w:pStyle w:val="Normal"/>
        <w:spacing w:lineRule="auto" w:line="360"/>
        <w:rPr/>
      </w:pPr>
      <w:r>
        <w:rPr/>
      </w:r>
    </w:p>
    <w:p>
      <w:pPr>
        <w:pStyle w:val="Normal"/>
        <w:spacing w:lineRule="auto" w:line="360"/>
        <w:rPr/>
      </w:pPr>
      <w:r>
        <w:rPr/>
        <w:t xml:space="preserve">V návaznosti na Usnesení  Vlády České republiky ze dne 11. června 2003 č. 571  ke Koncepci účinnější péče o tradiční lidovou kulturu v České republice předkládám materiál ke Koncepci účinnější péče o tradiční lidovou kulturu v regionech Libereckého kraje. </w:t>
      </w:r>
    </w:p>
    <w:p>
      <w:pPr>
        <w:pStyle w:val="Normal"/>
        <w:rPr/>
      </w:pPr>
      <w:r>
        <w:rPr/>
      </w:r>
    </w:p>
    <w:p>
      <w:pPr>
        <w:pStyle w:val="Normal"/>
        <w:spacing w:lineRule="atLeast" w:line="240"/>
        <w:rPr/>
      </w:pPr>
      <w:r>
        <w:rPr/>
        <w:t xml:space="preserve"> </w:t>
      </w:r>
    </w:p>
    <w:p>
      <w:pPr>
        <w:pStyle w:val="Normal"/>
        <w:spacing w:lineRule="atLeast" w:line="240"/>
        <w:rPr/>
      </w:pPr>
      <w:r>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b/>
          <w:b/>
          <w:sz w:val="20"/>
        </w:rPr>
      </w:pPr>
      <w:r>
        <w:rPr>
          <w:b/>
          <w:sz w:val="20"/>
        </w:rPr>
      </w:r>
    </w:p>
    <w:p>
      <w:pPr>
        <w:pStyle w:val="Heading5"/>
        <w:keepNext w:val="false"/>
        <w:jc w:val="left"/>
        <w:rPr/>
      </w:pPr>
      <w:r>
        <w:rPr>
          <w:b/>
          <w:sz w:val="20"/>
        </w:rPr>
        <w:t xml:space="preserve"> </w:t>
      </w:r>
      <w:r>
        <w:rPr>
          <w:b/>
          <w:sz w:val="20"/>
        </w:rPr>
        <w:t>Úvod</w:t>
      </w:r>
    </w:p>
    <w:p>
      <w:pPr>
        <w:pStyle w:val="Normal"/>
        <w:spacing w:lineRule="atLeast" w:line="240"/>
        <w:rPr>
          <w:b/>
          <w:b/>
          <w:sz w:val="20"/>
        </w:rPr>
      </w:pPr>
      <w:r>
        <w:rPr>
          <w:b/>
          <w:sz w:val="20"/>
        </w:rPr>
      </w:r>
    </w:p>
    <w:p>
      <w:pPr>
        <w:pStyle w:val="TextBodyIndent"/>
        <w:spacing w:lineRule="atLeast" w:line="240"/>
        <w:jc w:val="left"/>
        <w:rPr>
          <w:sz w:val="20"/>
        </w:rPr>
      </w:pPr>
      <w:r>
        <w:rPr>
          <w:sz w:val="20"/>
        </w:rPr>
        <w:t xml:space="preserve">Významnou součástí materiálního i duchovního bohatství jednotlivých regionů libereckého kraje </w:t>
      </w:r>
    </w:p>
    <w:p>
      <w:pPr>
        <w:pStyle w:val="TextBodyIndent"/>
        <w:spacing w:lineRule="atLeast" w:line="240"/>
        <w:jc w:val="left"/>
        <w:rPr/>
      </w:pPr>
      <w:r>
        <w:rPr>
          <w:sz w:val="20"/>
        </w:rPr>
        <w:t>(Českolipsko, Český ráj, Podještědí, Pojizeří, Podkrkonoší ad.) je jejich kulturní dědictví. Jeho prostřednictvím se z generace na generaci přenášejí hodnoty, vytvářené po celá staletí. Je základem kulturní identity, zdrojem kulturní rozmanitosti a vzdělanosti, přispívá ke kultivovanosti občanů, je důležitým fenoménem ve využívání volného času. Kulturní dědictví v celém svém spektru, tj. movité i nemovité, hmotné i nehmotné, se významně podílí také na rozvoji ekonomiky kraje, neboť představuje důležitou motivaci pro tzv. cestovní ruch. V některých svých oborech souvisí přímo s produkční činností drobných podnikatelů. Proto významnou měrou ovlivňuje celkový rozvoj jednotlivých obcí  regionu. To platí i o tradiční lidové kultuře, která je specifickou součástí tohoto kulturního dědictví.</w:t>
      </w:r>
    </w:p>
    <w:p>
      <w:pPr>
        <w:pStyle w:val="TextBodyIndent"/>
        <w:jc w:val="left"/>
        <w:rPr>
          <w:sz w:val="20"/>
        </w:rPr>
      </w:pPr>
      <w:r>
        <w:rPr>
          <w:sz w:val="20"/>
        </w:rPr>
        <w:t>K těmto hodnotám by měli mít všichni občané právo přístupu. Z toho plyne potřeba vytvářet pro to podmínky a zároveň všestranně pečovat o kulturní bohatství, to znamená pečovat o uchování a rozvoj slovesných, tanečních, hudebních, obyčejových a jiných projevů tradiční lidové kultury, včetně technologií lidové rukodělné výroby, lidového výtvarného umění a dalších specifických součástí lidové kultury, které náleží do tohoto bohatství.</w:t>
      </w:r>
    </w:p>
    <w:p>
      <w:pPr>
        <w:pStyle w:val="Normal"/>
        <w:spacing w:lineRule="atLeast" w:line="240"/>
        <w:ind w:firstLine="708"/>
        <w:rPr/>
      </w:pPr>
      <w:r>
        <w:rPr/>
        <w:t>Cílem předkládaného materiálu je stanovit koncepční nástroje účinnější péče o tradiční lidovou kulturu, a to jako soubor koordinovaných opatření směřujících k její efektivnější identifikaci, dokumentaci, ochraně a využívání a</w:t>
      </w:r>
      <w:r>
        <w:rPr>
          <w:i/>
        </w:rPr>
        <w:t xml:space="preserve"> </w:t>
      </w:r>
      <w:r>
        <w:rPr/>
        <w:t xml:space="preserve">předávání dalším generacím.  </w:t>
      </w:r>
    </w:p>
    <w:p>
      <w:pPr>
        <w:pStyle w:val="Normal"/>
        <w:spacing w:lineRule="atLeast" w:line="240"/>
        <w:rPr/>
      </w:pPr>
      <w:r>
        <w:rPr/>
      </w:r>
    </w:p>
    <w:p>
      <w:pPr>
        <w:pStyle w:val="Heading3"/>
        <w:keepNext w:val="false"/>
        <w:spacing w:lineRule="atLeast" w:line="240"/>
        <w:jc w:val="left"/>
        <w:rPr>
          <w:sz w:val="20"/>
        </w:rPr>
      </w:pPr>
      <w:r>
        <w:rPr>
          <w:sz w:val="20"/>
        </w:rPr>
        <w:t xml:space="preserve"> </w:t>
      </w:r>
    </w:p>
    <w:p>
      <w:pPr>
        <w:pStyle w:val="Heading1"/>
        <w:keepNext w:val="false"/>
        <w:rPr>
          <w:b/>
          <w:b/>
          <w:i w:val="false"/>
          <w:i w:val="false"/>
          <w:sz w:val="20"/>
        </w:rPr>
      </w:pPr>
      <w:r>
        <w:rPr>
          <w:b/>
          <w:i w:val="false"/>
          <w:sz w:val="20"/>
        </w:rPr>
        <w:t>Vysvětlení pojmu a historie</w:t>
      </w:r>
    </w:p>
    <w:p>
      <w:pPr>
        <w:pStyle w:val="Normal"/>
        <w:spacing w:lineRule="atLeast" w:line="240"/>
        <w:ind w:firstLine="708"/>
        <w:rPr/>
      </w:pPr>
      <w:r>
        <w:rPr/>
        <w:t>Projevy tradiční lidové kultury se dochovaly v životě současné společnosti  v jednotlivých regionech v různé podobě. Dle míry svého uchování tyto projevy ovlivňují i dnes běžný život lidí nebo jsou dokonce jeho součástí. V Libereckém kraji se dochovaly jak hmotné movité artefakty, tak i nehmotné statky, které se předávají ústním podáním a napodobováním z generace na generaci, jako nepsaná tradice v rodinách a jiných kulturních společenstvích, v některých případech se mohou předávat i prostřednictvím školního a mimoškolního vzdělávání. Projevy tradiční lidové kultury jsou významnými prvky historické paměti. Zahrnují zejména lidovou  slovesnost,  hudbu,  tanec, hry, obřady, obyčeje, zvyky a technologické dovednosti, řemeslnou výrobu, metody a díla lidového stavitelství a další druhy lidové umělecké výroby. V těchto projevech se uchovávají a z generace na generaci předávají místně nebo regionálně vymezené zkušenosti každodenního materiálního i duchovního života, povědomí sounáležitosti s obcí a regionem. Protože jsou  to proměňující se a nedostatečně kodifikované projevy, hrozí nebezpečí ztráty významných hodnot. Po celou dobu existence tradiční lidové kultury v jejích projevech dochází k proměnám. Proměny jsou jejím přirozeným znakem. Jde však o to, aby tento vývoj byl alespoň dokumentován a aby při těchto proměnách nedocházelo k ochuzování, a to zejména o projevy příznačné pro naše společenství, a tím k oslabení kulturní diverzity naší země a konec konců i kulturní diverzity v rámci evropských struktur.</w:t>
      </w:r>
    </w:p>
    <w:p>
      <w:pPr>
        <w:pStyle w:val="Normal"/>
        <w:spacing w:lineRule="atLeast" w:line="240"/>
        <w:ind w:firstLine="708"/>
        <w:rPr/>
      </w:pPr>
      <w:r>
        <w:rPr/>
        <w:t xml:space="preserve">Projevy tradiční lidové kultury jsou od konce 19. století sice stálým předmětem bádání národopisců a jsou zaznamenávány a zpřístupňovány v řadě odborných institucí, spolků či jednotlivců.  V oblasti Libereckého kraje se však doposud jednalo o dokumentaci nahodilou a výběrovou. Převážná většina pojednání o lidových tradicích pochází z konce 19. a začátku 20. století. Nebezpečí ztráty, kterou tradiční lidová kultura představuje, si uvědomuje světové společenství už po několik desetiletí. Uvědomuje si nutnost ochrany toho pozitivního, co lidstvo při svém vývoji vytvořilo a co se dochovalo do dnešních dnů. Ztráta tradičních dovedností, uměleckých forem, zvyků či rituálů a dalších hmotných i nehmotných artefaktů tradiční lidové kultury snižuje kulturní rozmanitost světa a může znamenat v některých případech i ztráty poznatků užitečných pro trvale udržitelný rozvoj, jako jsou např. některé zásady a metody tradičního zemědělství, respektu k přírodě apod. Vůdčí intelektuální silou, jak lépe pečovat o tuto nejcitlivější část kulturního dědictví v mezinárodním měřítku, je Organizace spojených národů pro výchovu, vědu a kulturu (UNESCO). Dokument schválený 25. zasedáním Generální konference UNESCO v roce 1989 pod  názvem „Doporučení k ochraně tradiční a lidové kultury“ (dále jen „Doporučení“) je dosud jediným mezinárodně uznávaným dokumentem  v  této  oblasti. (Na Doporučení z roku 1989 v současné době implicitně navazují další mezinárodní organizace ve snaze pomoci při ochraně tradiční lidové kultury. Tak například mezivládní Světová organizace pro duševní vlastnictví /WIPO/ zřídila Mezivládní výbor pro duševní vlastnictví, genetické zdroje, tradiční znalosti a folklor.)  Doporučení vybízí členské státy k přijímání opatření nezbytných pro identifikaci, zachování, záchranu, šíření, právní ochranu, propagaci a mezinárodní spolupráci v oblasti tradiční lidové kultury. Státy by měly aplikovat principy a zásady uvedené v Doporučení na svém území podle vlastních právních zvyklostí a pravidel, například i formou zákona, vyžaduje-li to povaha řešení otázky. Doporučení se tak stalo mimořádným a silným podnětem k rozvoji péče o tradiční lidovou kulturu v řadě zemí. </w:t>
      </w:r>
    </w:p>
    <w:p>
      <w:pPr>
        <w:pStyle w:val="Normal"/>
        <w:spacing w:lineRule="atLeast" w:line="240"/>
        <w:ind w:firstLine="708"/>
        <w:rPr/>
      </w:pPr>
      <w:r>
        <w:rPr/>
        <w:t xml:space="preserve">Situace v České republice v době politických a společenských změn po roce 1989, kdy bylo Doporučení přijato, komplikovala systematickou realizaci principů a zásad, které v něm jsou uvedeny. První kroky Ministerstva kultury ČR (dále jen MK) směřovaly k popularizaci Doporučení vůči odborným  institucím a veřejnosti a k oficiálnímu zjišťování, do jaké míry a s jakým úspěchem se státní instituce zhošťují péče o tradiční lidovou kulturu. Ucelený materiál pro účinnější péči o tradiční lidovou kulturu však nebyl zpracován a dosud chybí. Tuto citelnou absenci má zaplnit právě předkládaná koncepce MK ČR a na ni navazující Koncepce pověřených krajských a regionálních pracovišť.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Vývoj od roku 1990</w:t>
      </w:r>
    </w:p>
    <w:p>
      <w:pPr>
        <w:pStyle w:val="Normal"/>
        <w:spacing w:lineRule="atLeast" w:line="240"/>
        <w:ind w:firstLine="708"/>
        <w:rPr/>
      </w:pPr>
      <w:r>
        <w:rPr/>
        <w:t xml:space="preserve">Nejsou k dispozici systematické, věcné ani statistické údaje o existujících, živých, zaznamenaných, zaniklých a revitalizovaných projevech tradiční lidové kultury. O zachování některých projevů tradiční lidové kultury lze soudit pouze z počtu a repertoáru amatérských uměleckých souborů, jejichž statistika byla ale vedena jen do začátku 90. let. V repertoáru těchto souborů žije hudební, taneční a slovesný folklor, prezentace výročních obřadů, obyčejů a zvyků. Prezentace soubory však není zcela spolehlivým důkazem o tom, že tyto projevy v realitě skutečně žijí. Navíc do života těchto amatérských souborů zasáhly změny počátku 90. let, a to jak pozitivně (odpadla např. státní povolovací kuratela, která deformovala jejich prezentaci projevů tradiční lidové kultury a vzdalovala je autenticitě), tak negativně (změna právní subjektivity, omezení finančních zdrojů ze strany státu, zrušení sítě státních poradenských a metodických pracovišť). V zásadě však k ohrožení existence amatérských souborů nedošlo. Naopak ztížené podmínky potvrdily skutečný zájem těchto těles, jejich členů, podporovatelů, spolupracovníků i publika o předvádění lidové kultury. Prezentace hudebních, tanečních projevů tradiční lidové kultury a některých obřadů, obyčejů a zvyků, ale i jejich přímá realizace občany, je součástí společenského života v obcích. Na místě státem řízených těles a aktivit se otevřel prostor pro občanské iniciativy. Tato dobrovolnost je tradiční lidové kultuře bližší. Ukazuje se však, že ani současné občanské iniciativy se neobejdou bez spolupráce s odborníky a bez komplexního poznání tradiční lidové kultury. Systematické poznávání toho, co z tradiční lidové kultury v praxi místních společenství ještě žije, rovněž chybí. Významné pro popularizaci projevů tradiční lidové kultury uchovávaných uměleckými amatérskými soubory jsou přehlídky a festivaly pořádané na regionální i celostátní úrovni. Do nich se vkládá podpora jak státní správy, tak samosprávy. </w:t>
      </w:r>
    </w:p>
    <w:p>
      <w:pPr>
        <w:pStyle w:val="Normal"/>
        <w:spacing w:lineRule="atLeast" w:line="240"/>
        <w:ind w:firstLine="708"/>
        <w:rPr/>
      </w:pPr>
      <w:r>
        <w:rPr/>
        <w:t xml:space="preserve"> </w:t>
      </w:r>
      <w:r>
        <w:rPr/>
        <w:t xml:space="preserve">Z institucí zřizovaných v oblasti veřejné správy jsou nejblíže tradiční lidové kultuře </w:t>
      </w:r>
      <w:r>
        <w:rPr>
          <w:b/>
        </w:rPr>
        <w:t>muzea</w:t>
      </w:r>
      <w:r>
        <w:rPr/>
        <w:t xml:space="preserve">. Bohatství sbírek a vstřícný postoj k péči o dochované projevy lidové kultury prokázala muzea u příležitosti 100. výročí Národopisné výstavy českoslovanské v roce 1995, které se stalo podnětnou inspirací pro etnologii a příbuzné vědní obory. V některých případech však šlo o jednorázový impuls, který nevyústil v trvalou péči o tradiční lidovou kulturu i mimo zdi muzea samotného, ač mnohá muzea uchovávají rozsáhlé fondy předmětů náležejících do okruhu tradiční lidové kultury. Do praktického osvojování tradiční lidové kultury návštěvníky se muzea zapojují spíše sporadicky pasivní prezentací sbírek, s výjimkou muzeí, která se v posledních deseti letech zapojila do programů na oživení tradičních projevů lidové kultury ( Muzeum Českého ráje Turnov, Vlastivědné muzeum v České Lípě, Městské muzeum v Železném Brodě, dílčími programy Severočeské muzeum v Liberci, Oblastní galerie v Liberci, a Muzeum skla a bižuterie v Jablonci nad Nisou). Pro systematickou péči a dokumentaci projevů lidové kultury a podporu jejího předávání však ani tato zařízení nejsou dostatečně vybavena technicky ani personálně. Proto se zaměřují pouze na dílčí programy podpory tradičních lidových řemesel v grantech nebo výzkumných činnostech vyhlašovaných MK. </w:t>
      </w:r>
    </w:p>
    <w:p>
      <w:pPr>
        <w:pStyle w:val="Normal"/>
        <w:spacing w:lineRule="atLeast" w:line="240"/>
        <w:ind w:firstLine="708"/>
        <w:rPr/>
      </w:pPr>
      <w:r>
        <w:rPr/>
        <w:t>Z projevů tradiční lidové kultury jsou v současnosti nejvíce ohrožena tradiční lidová řemesla. Zánik Ústředí lidové umělecké výroby (dále jen „ÚLUV“) výrobci oprávněně uvítali. Nepodařená transformace však vedla také k tomu, že mnozí lokální řemeslníci a výrobci vynikajících kvalit a znalostí ztratili obchodní spojení i konzultační a odbornou pomoc. Zánikem ÚLUV zmizelo jediné pracoviště pro systematický terénní výzkum v oblasti skutečně prováděného lidového uměleckého řemesla. Tvrdá ekonomická soutěž a nepřipravenost lidových řemeslníků způsobují, že mnozí z nich opouštějí dosavadní profesní aktivity, a tak některé řemeslné výroby nenávratně zanikají či již zanikly. Tento fakt má závažné důsledky také pro péči o jiné složky kulturního dědictví, např. pro restaurování chráněných památek lidové architektury či některých sbírkových předmětů. Důsledky zániku lidových řemesel se promítají rovněž v sociální a mikroekonomické rovině v dané lokalitě.</w:t>
      </w:r>
    </w:p>
    <w:p>
      <w:pPr>
        <w:pStyle w:val="Normal"/>
        <w:spacing w:lineRule="atLeast" w:line="240"/>
        <w:ind w:firstLine="708"/>
        <w:rPr/>
      </w:pPr>
      <w:r>
        <w:rPr/>
        <w:t xml:space="preserve">S ustáváním praktické řemeslné činnosti a vymíráním posledních řemeslníků beze stopy mizí znalost technologií a materiálů spojených s lidovým řemeslem. Takové ochuzení kulturního dědictví je skutečně nenahraditelné. Mimořádnou příležitostí v osvojování nebo alespoň seznamování se s tradicemi lidové kultury je školní vzdělávání. Připravované kurikulární dokumenty (např. Rámcové vzdělávací programy a jejich realizační podoba – tzv. Školní vzdělávací programy), orientující program výuky, jsou zatím ve fázi experimentálního ověřování ve vybraných školách ( waldorfské školy). Pozitivním počinem jsou zatím sice ojedinělé, leč pro obor přínosné vědecké aktivity studentů vysokých škol etnologického zaměření.  Pokud jde o vysoké školy, nedostává se však jejich absolventů pro praktickou péči a aplikovaný výzkum v oblasti tuzemské tradiční lidové kultury.  Kromě etnologických pracovišť vysokých škol se etnologii a souvisejícím oborům v oblasti </w:t>
      </w:r>
      <w:r>
        <w:rPr>
          <w:b/>
        </w:rPr>
        <w:t>výzkumu</w:t>
      </w:r>
      <w:r>
        <w:rPr/>
        <w:t xml:space="preserve"> věnují systematicky ústavy Akademie věd ČR, zejména Etnologický ústav AV ČR. Popularizace výsledků výzkumných prací vědeckých ústavů směřuje většinou k úzkému okruhu vědecké sféry. Publikování prací je často zdlouhavé, nezřídka z finančních důvodů. Spolupráce nebo koordinace akademické vědecké sféry s ostatními odbornými institucemi národopisného zaměření je zatím náhodná. Pro výzkumnou činnost v oblasti nehmotného kulturního dědictví otevřelo před pěti lety dílčí program také MK. Vědecká činnost jakkoliv podporována však nemůže nahradit praktickou péči o tradiční lidovou kulturu, zejména její předávání v regionech.</w:t>
      </w:r>
    </w:p>
    <w:p>
      <w:pPr>
        <w:pStyle w:val="TextBodyIndent"/>
        <w:spacing w:lineRule="atLeast" w:line="240"/>
        <w:jc w:val="left"/>
        <w:rPr>
          <w:sz w:val="20"/>
        </w:rPr>
      </w:pPr>
      <w:r>
        <w:rPr>
          <w:sz w:val="20"/>
        </w:rPr>
      </w:r>
    </w:p>
    <w:p>
      <w:pPr>
        <w:pStyle w:val="TextBodyIndent"/>
        <w:spacing w:lineRule="atLeast" w:line="240"/>
        <w:jc w:val="left"/>
        <w:rPr>
          <w:b/>
          <w:b/>
          <w:sz w:val="20"/>
        </w:rPr>
      </w:pPr>
      <w:r>
        <w:rPr>
          <w:sz w:val="20"/>
        </w:rPr>
        <w:t>Praktická péče o tradiční lidovou kulturu je vykonávána přirozeně v místech, kde žije. Vykonávají ji samotné obce a města a územně samosprávní celky  faktickou podporou souborům a spolkům, které ve svém repertoáru projevy lidové kultury uchovávají (např. poskytování místností pro zkoušení, využití ve společenském životě obce, grantové programy). Obce nemohou vždy zajistit pomoc odbornou. Péče souborů a spolků o místní projevy tradiční lidové kultury je  nenahraditelná. V jejich programech jsou nejen akce jako hudební festivaly, ale zejména akce spojené s pracovní činností, rodinnými událostmi (svatba, narození dítěte a křest, úmrtí a pohřeb), s výročními obyčeji (zimní – vánoce,  masopust; jarní – velikonoce, stavění máje, pálení čarodějnic; letnice, svatojánské ohně, poutě, posvícení; podzim – ukončení sklizně,dožínky). Náleží sem i projevy spojené dosud přímo a bezprostředně s náboženstvím a vírou, např. lidové poutě, lidový náboženský zpěv. Jim přinesl rok 1989 uvolnění a pravou renesanci. Žijí svým autonomním životem a mají pevné institucionální zázemí v náboženských společnostech, spolcích a církvích.</w:t>
      </w:r>
    </w:p>
    <w:p>
      <w:pPr>
        <w:pStyle w:val="TextBodyIndent"/>
        <w:spacing w:lineRule="atLeast" w:line="240"/>
        <w:jc w:val="left"/>
        <w:rPr>
          <w:sz w:val="20"/>
        </w:rPr>
      </w:pPr>
      <w:r>
        <w:rPr>
          <w:sz w:val="20"/>
        </w:rPr>
        <w:t xml:space="preserve"> </w:t>
      </w:r>
    </w:p>
    <w:p>
      <w:pPr>
        <w:pStyle w:val="Normal"/>
        <w:ind w:firstLine="708"/>
        <w:rPr/>
      </w:pPr>
      <w:r>
        <w:rPr/>
        <w:t>Z organizací zřizovaných  KÚ Liberec</w:t>
      </w:r>
      <w:r>
        <w:rPr>
          <w:b/>
        </w:rPr>
        <w:t xml:space="preserve"> </w:t>
      </w:r>
      <w:r>
        <w:rPr/>
        <w:t>se na péči o tradiční lidovou kulturu zaměřují zejména  Muzeum Českého ráje v Turnově, Vlastivědné muzeum  v České Lípě,  dále muzea zřizovaná městy - Městské muzeum v Železném Brodě a ojedinělými aktivitami i některá další ( MSB Jablonec nad Nisou). Výlučnou roli ve vztahu k lidové architektuře</w:t>
      </w:r>
      <w:r>
        <w:rPr>
          <w:b/>
        </w:rPr>
        <w:t xml:space="preserve"> </w:t>
      </w:r>
      <w:r>
        <w:rPr/>
        <w:t xml:space="preserve">a její ochraně, pokud  jde o stavby nebo soubory staveb, prohlášené za kulturní památku, má Národní památkový ústav Praha, územní odborné pracoviště Ústí nad Labem a pověřené orgány státní památkové péče v České Lípě, Frýdlantě, Jablonci nad Nisou, Jilemnici, Liberci, Semilech, Tanvaldě, Turnově a v Železném Brodě, dále  Správa Chráněné oblasti Český ráj, Správa chráněné krajinné oblasti Jizerské hory a Správa chráněné krajinné oblasti Lužické hory. Jejich péče nespočívá jen ve výkonu  odborné památkové péče ve smyslu zákona č. 20/1987 Sb. o státní památkové péči, ve znění pozdějších předpisů (např. při obnově, restaurování či přestavbě kulturních památek spadajících do kategorie tradiční lidové kultury), ale též jako správce některých památek lidové architektury?  Společnou snahou těchto institucí ve směru k lidové kultuře je, byť různými metodami, dokumentovat její dochované projevy, prezentovat je a zpřístupnit veřejnosti. Podobnou funkci v jednotlivých krajích naplňují muzea zřizovaná krajským úřadem v Liberci. Skanzeny jsou budovány též v rámci těchto muzeí -  Dlaskův statek v péči Muzea Českého ráje, Vísecká rychta ve správě Vlastivědného  muzea v České Lípě, Dům na Bělišti ve správě Městského muzea v Železném Brodě aj.  </w:t>
      </w:r>
    </w:p>
    <w:p>
      <w:pPr>
        <w:pStyle w:val="Normal"/>
        <w:ind w:firstLine="708"/>
        <w:rPr/>
      </w:pPr>
      <w:r>
        <w:rPr/>
        <w:t>Podporu všem aktivitám v regionech poskytuje jednak  MK ČR Praha, které</w:t>
      </w:r>
      <w:r>
        <w:rPr>
          <w:b/>
        </w:rPr>
        <w:t xml:space="preserve">  </w:t>
      </w:r>
      <w:r>
        <w:rPr/>
        <w:t xml:space="preserve">podporuje tradiční lidovou kulturu v grantových programech programu Kulturní aktivity (granty na podporu tradičních lidových řemesel a lidové kultury a na podporu neprofesionálních uměleckých aktivit, udělování titulu „Nositel tradice lidových řemesel“ za uchování tradiční řemeslné technologie a udělování Cen Ministerstva kultury v oborech zájmových uměleckých aktivit, jejichž součástí je samostatná Cena za rozvoj lidové kultury a folkloru), dále v Programu péče o vesnické památkové rezervace a zóny a krajinné památkové zóny. MK vyhlašuje v oblasti výzkumu a vývoje od roku 1998 program pro výzkum jevů hmotné i nehmotné tradiční lidové kultury a od roku 2000 program k vědeckému zpracování a dokumentaci tradičních lidových řemesel. V této oblasti jsou podpořeny jak organizace zřizované MK, tak organizace jiných zřizovatelů.  Další podporu jednotlivým subjektům poskytuje Krajský úřad v Liberci ve svých grantových programech . V neposlední řadě i města a obce buď na úrovni grantových programů, nebo formou přímé podpory.  </w:t>
      </w:r>
    </w:p>
    <w:p>
      <w:pPr>
        <w:pStyle w:val="Normal"/>
        <w:ind w:firstLine="708"/>
        <w:rPr/>
      </w:pPr>
      <w:r>
        <w:rPr/>
      </w:r>
    </w:p>
    <w:p>
      <w:pPr>
        <w:pStyle w:val="Heading1"/>
        <w:keepNext w:val="false"/>
        <w:rPr>
          <w:b/>
          <w:b/>
          <w:i w:val="false"/>
          <w:i w:val="false"/>
          <w:sz w:val="20"/>
        </w:rPr>
      </w:pPr>
      <w:r>
        <w:rPr>
          <w:b/>
          <w:i w:val="false"/>
          <w:sz w:val="20"/>
        </w:rPr>
      </w:r>
    </w:p>
    <w:p>
      <w:pPr>
        <w:pStyle w:val="Heading1"/>
        <w:keepNext w:val="false"/>
        <w:rPr/>
      </w:pPr>
      <w:r>
        <w:rPr>
          <w:b/>
          <w:i w:val="false"/>
          <w:sz w:val="20"/>
        </w:rPr>
        <w:t xml:space="preserve">Oblasti tradiční lidové kultury v regionech Libereckého kraje  </w:t>
      </w:r>
    </w:p>
    <w:p>
      <w:pPr>
        <w:pStyle w:val="Heading2"/>
        <w:keepNext w:val="false"/>
        <w:ind w:hanging="0"/>
        <w:jc w:val="left"/>
        <w:rPr>
          <w:i w:val="false"/>
          <w:i w:val="false"/>
          <w:sz w:val="20"/>
        </w:rPr>
      </w:pPr>
      <w:r>
        <w:rPr>
          <w:i w:val="false"/>
          <w:sz w:val="20"/>
        </w:rPr>
        <w:t xml:space="preserve"> </w:t>
      </w:r>
    </w:p>
    <w:p>
      <w:pPr>
        <w:pStyle w:val="Zkladntextodsazen2"/>
        <w:numPr>
          <w:ilvl w:val="0"/>
          <w:numId w:val="3"/>
        </w:numPr>
        <w:jc w:val="left"/>
        <w:rPr>
          <w:sz w:val="20"/>
        </w:rPr>
      </w:pPr>
      <w:r>
        <w:rPr>
          <w:sz w:val="20"/>
        </w:rPr>
        <w:t xml:space="preserve">v jednotlivých regionech Libereckého kraje existuje velké bohatství dochovaných památek tradičního lidového stavitelství (oblast Českolipska, oblast Českého ráje, oblast Pojizeří, oblast Podještědí, oblast Podkrkonoší,  urbanistické celky městské architektury – Jilemnice, Železný Brod </w:t>
      </w:r>
    </w:p>
    <w:p>
      <w:pPr>
        <w:pStyle w:val="Zkladntextodsazen2"/>
        <w:numPr>
          <w:ilvl w:val="0"/>
          <w:numId w:val="3"/>
        </w:numPr>
        <w:jc w:val="left"/>
        <w:rPr>
          <w:sz w:val="20"/>
        </w:rPr>
      </w:pPr>
      <w:r>
        <w:rPr>
          <w:sz w:val="20"/>
        </w:rPr>
        <w:t>ve vybraných lokalitách existuje řada souborů a zájmových sdružení, které oživují zaniklou  tradiční lidovou kulturu</w:t>
      </w:r>
    </w:p>
    <w:p>
      <w:pPr>
        <w:pStyle w:val="Zkladntextodsazen2"/>
        <w:numPr>
          <w:ilvl w:val="0"/>
          <w:numId w:val="3"/>
        </w:numPr>
        <w:jc w:val="left"/>
        <w:rPr>
          <w:sz w:val="20"/>
        </w:rPr>
      </w:pPr>
      <w:r>
        <w:rPr>
          <w:sz w:val="20"/>
        </w:rPr>
        <w:t>na celém území Libereckého kraje je poměrně hustá síť řemeslníků, navazujících na tradiční lidovou výrobu</w:t>
      </w:r>
    </w:p>
    <w:p>
      <w:pPr>
        <w:pStyle w:val="Zkladntextodsazen2"/>
        <w:numPr>
          <w:ilvl w:val="0"/>
          <w:numId w:val="3"/>
        </w:numPr>
        <w:jc w:val="left"/>
        <w:rPr/>
      </w:pPr>
      <w:r>
        <w:rPr>
          <w:sz w:val="20"/>
        </w:rPr>
        <w:t>v oblasti Podkrkonoší pokračuje silná tradice písmáků a sběratelů památek lidových vypravěčů</w:t>
      </w:r>
    </w:p>
    <w:p>
      <w:pPr>
        <w:pStyle w:val="Zkladntextodsazen2"/>
        <w:numPr>
          <w:ilvl w:val="0"/>
          <w:numId w:val="3"/>
        </w:numPr>
        <w:jc w:val="left"/>
        <w:rPr/>
      </w:pPr>
      <w:r>
        <w:rPr>
          <w:sz w:val="20"/>
        </w:rPr>
        <w:t xml:space="preserve">mezi kronikáři obcí jsou zastoupeni sběratelé artefaktů lidové kultury </w:t>
      </w:r>
    </w:p>
    <w:p>
      <w:pPr>
        <w:pStyle w:val="Zkladntextodsazen2"/>
        <w:numPr>
          <w:ilvl w:val="0"/>
          <w:numId w:val="3"/>
        </w:numPr>
        <w:jc w:val="left"/>
        <w:rPr>
          <w:sz w:val="20"/>
        </w:rPr>
      </w:pPr>
      <w:r>
        <w:rPr>
          <w:sz w:val="20"/>
        </w:rPr>
        <w:t xml:space="preserve">oblast muzejnictví přináší první výsledky v oblasti dokumentace vybraných projevů tradiční lidové kultury </w:t>
      </w:r>
    </w:p>
    <w:p>
      <w:pPr>
        <w:pStyle w:val="Zkladntextodsazen2"/>
        <w:ind w:hanging="0"/>
        <w:jc w:val="left"/>
        <w:rPr/>
      </w:pPr>
      <w:r>
        <w:rPr>
          <w:sz w:val="20"/>
        </w:rPr>
        <w:t xml:space="preserve">       </w:t>
      </w:r>
      <w:r>
        <w:rPr>
          <w:sz w:val="20"/>
        </w:rPr>
        <w:t xml:space="preserve">(dokumentace lidového stavitelství, dokumentace lidové stravy, dokumentace tradičních řemesel,    </w:t>
      </w:r>
    </w:p>
    <w:p>
      <w:pPr>
        <w:pStyle w:val="Zkladntextodsazen2"/>
        <w:ind w:hanging="0"/>
        <w:jc w:val="left"/>
        <w:rPr>
          <w:sz w:val="20"/>
        </w:rPr>
      </w:pPr>
      <w:r>
        <w:rPr>
          <w:sz w:val="20"/>
        </w:rPr>
        <w:t xml:space="preserve">        </w:t>
      </w:r>
      <w:r>
        <w:rPr>
          <w:sz w:val="20"/>
        </w:rPr>
        <w:t>podomácké výroby, ad.)</w:t>
      </w:r>
    </w:p>
    <w:p>
      <w:pPr>
        <w:pStyle w:val="Zkladntextodsazen2"/>
        <w:ind w:hanging="0"/>
        <w:jc w:val="left"/>
        <w:rPr>
          <w:sz w:val="20"/>
        </w:rPr>
      </w:pPr>
      <w:r>
        <w:rPr>
          <w:sz w:val="20"/>
        </w:rPr>
      </w:r>
    </w:p>
    <w:p>
      <w:pPr>
        <w:pStyle w:val="Zkladntextodsazen2"/>
        <w:ind w:hanging="0"/>
        <w:jc w:val="left"/>
        <w:rPr>
          <w:sz w:val="20"/>
        </w:rPr>
      </w:pPr>
      <w:r>
        <w:rPr>
          <w:sz w:val="20"/>
        </w:rPr>
      </w:r>
    </w:p>
    <w:p>
      <w:pPr>
        <w:pStyle w:val="TextBody"/>
        <w:jc w:val="left"/>
        <w:rPr>
          <w:b/>
          <w:b/>
          <w:sz w:val="20"/>
        </w:rPr>
      </w:pPr>
      <w:r>
        <w:rPr>
          <w:b/>
          <w:sz w:val="20"/>
        </w:rPr>
        <w:t xml:space="preserve"> </w:t>
      </w:r>
      <w:r>
        <w:rPr>
          <w:b/>
          <w:sz w:val="20"/>
        </w:rPr>
        <w:t>Koncepce účinnější péče o tradiční lidovou kulturu v v regionech Libereckého kraje</w:t>
      </w:r>
    </w:p>
    <w:p>
      <w:pPr>
        <w:pStyle w:val="TextBody"/>
        <w:ind w:firstLine="708"/>
        <w:jc w:val="left"/>
        <w:rPr>
          <w:b/>
          <w:b/>
          <w:sz w:val="20"/>
        </w:rPr>
      </w:pPr>
      <w:r>
        <w:rPr>
          <w:b/>
          <w:sz w:val="20"/>
        </w:rPr>
      </w:r>
    </w:p>
    <w:p>
      <w:pPr>
        <w:pStyle w:val="TextBody"/>
        <w:ind w:left="708" w:hanging="0"/>
        <w:jc w:val="left"/>
        <w:rPr>
          <w:b/>
          <w:b/>
          <w:sz w:val="20"/>
        </w:rPr>
      </w:pPr>
      <w:r>
        <w:rPr>
          <w:b/>
          <w:sz w:val="20"/>
        </w:rPr>
        <w:t>1. Předmět péče</w:t>
      </w:r>
    </w:p>
    <w:p>
      <w:pPr>
        <w:pStyle w:val="TextBody"/>
        <w:ind w:firstLine="708"/>
        <w:jc w:val="left"/>
        <w:rPr/>
      </w:pPr>
      <w:r>
        <w:rPr>
          <w:sz w:val="20"/>
        </w:rPr>
        <w:t>Předmětem koncepce je péče o část kulturního dědictví - péče o tradiční lidovou kulturu na území Libereckého kraje.Tradiční lidová kultura je pro účely této koncepce soubor výtvorů, hmotných i nehmotných, vyvěrajících z kulturních společenství, založených na tradici, vytvářených skupinou nebo jednotlivci a uznávaných jako obraz tužeb společenství, které odrážejí jeho kulturní a sociální identitu. Vzory a hodnoty vlastní tradiční lidové kultuře se předávají ústně, napodobováním či jinými způsoby. Projevy tradiční lidové kultury zahrnují zejména hudební, taneční a slovesný folklor, hry, mytologii, obřady, obyčeje a zvyky, způsob obživy a tradiční zemědělské postupy, řemeslnické výrobky a technologie, architekturu a další druhy lidové umělecké tvorby.</w:t>
      </w:r>
    </w:p>
    <w:p>
      <w:pPr>
        <w:pStyle w:val="TextBody"/>
        <w:ind w:firstLine="708"/>
        <w:jc w:val="left"/>
        <w:rPr>
          <w:sz w:val="20"/>
        </w:rPr>
      </w:pPr>
      <w:r>
        <w:rPr>
          <w:sz w:val="20"/>
        </w:rPr>
      </w:r>
    </w:p>
    <w:p>
      <w:pPr>
        <w:pStyle w:val="TextBody"/>
        <w:ind w:left="708" w:hanging="0"/>
        <w:jc w:val="left"/>
        <w:rPr>
          <w:b/>
          <w:b/>
          <w:sz w:val="20"/>
        </w:rPr>
      </w:pPr>
      <w:r>
        <w:rPr>
          <w:b/>
          <w:sz w:val="20"/>
        </w:rPr>
        <w:t xml:space="preserve">2. Cíl péče </w:t>
      </w:r>
    </w:p>
    <w:p>
      <w:pPr>
        <w:pStyle w:val="TextBody"/>
        <w:ind w:firstLine="708"/>
        <w:jc w:val="left"/>
        <w:rPr/>
      </w:pPr>
      <w:r>
        <w:rPr>
          <w:sz w:val="20"/>
        </w:rPr>
        <w:t>Cílem je podpořit uchování dosud existujících projevů tradiční lidové kultury a předat je jak v rámci jedné</w:t>
      </w:r>
      <w:r>
        <w:rPr>
          <w:i/>
          <w:sz w:val="20"/>
        </w:rPr>
        <w:t xml:space="preserve"> </w:t>
      </w:r>
      <w:r>
        <w:rPr>
          <w:sz w:val="20"/>
        </w:rPr>
        <w:t xml:space="preserve">generace, tak mezigeneračně. Tento základní cíl se člení do souboru opatření, která mají napomoci uchování a předání rozličných projevů tradiční lidové kultury. Mohou tak výrazně obohatit soudobou kulturu, přispět přirozenou cestou k uchování kulturní identity a zároveň obohatit specifickými rysy soudobou evropskou kulturu a vnést český vklad do kulturní rozmanitosti Evropy. </w:t>
      </w:r>
    </w:p>
    <w:p>
      <w:pPr>
        <w:pStyle w:val="TextBody"/>
        <w:ind w:firstLine="708"/>
        <w:jc w:val="left"/>
        <w:rPr/>
      </w:pPr>
      <w:r>
        <w:rPr>
          <w:sz w:val="20"/>
        </w:rPr>
        <w:t>Opatření budou směřovat k:</w:t>
      </w:r>
      <w:r>
        <w:rPr>
          <w:b/>
          <w:sz w:val="20"/>
        </w:rPr>
        <w:t xml:space="preserve"> </w:t>
      </w:r>
    </w:p>
    <w:p>
      <w:pPr>
        <w:pStyle w:val="TextBody"/>
        <w:jc w:val="left"/>
        <w:rPr>
          <w:sz w:val="20"/>
        </w:rPr>
      </w:pPr>
      <w:r>
        <w:rPr>
          <w:sz w:val="20"/>
        </w:rPr>
        <w:t>-  identifikaci jevů tradiční lidové kultury,</w:t>
      </w:r>
    </w:p>
    <w:p>
      <w:pPr>
        <w:pStyle w:val="TextBody"/>
        <w:jc w:val="left"/>
        <w:rPr>
          <w:sz w:val="20"/>
        </w:rPr>
      </w:pPr>
      <w:r>
        <w:rPr>
          <w:sz w:val="20"/>
        </w:rPr>
        <w:t xml:space="preserve">-  shromažďování a zvyšování úrovně jejich dokumentace, budování informačních databází, jejich zpracování </w:t>
      </w:r>
    </w:p>
    <w:p>
      <w:pPr>
        <w:pStyle w:val="TextBody"/>
        <w:jc w:val="left"/>
        <w:rPr>
          <w:sz w:val="20"/>
        </w:rPr>
      </w:pPr>
      <w:r>
        <w:rPr>
          <w:sz w:val="20"/>
        </w:rPr>
        <w:t xml:space="preserve">   </w:t>
      </w:r>
      <w:r>
        <w:rPr>
          <w:sz w:val="20"/>
        </w:rPr>
        <w:t xml:space="preserve">a zpřístupnění (soupisy a přehledy institucí, občanských sdružení a jiných  právnických osob zabývajících se </w:t>
      </w:r>
    </w:p>
    <w:p>
      <w:pPr>
        <w:pStyle w:val="TextBody"/>
        <w:jc w:val="left"/>
        <w:rPr>
          <w:sz w:val="20"/>
        </w:rPr>
      </w:pPr>
      <w:r>
        <w:rPr>
          <w:sz w:val="20"/>
        </w:rPr>
        <w:t xml:space="preserve">   </w:t>
      </w:r>
      <w:r>
        <w:rPr>
          <w:sz w:val="20"/>
        </w:rPr>
        <w:t xml:space="preserve">tradiční lidovou  kulturou a přehledy jednotlivých jevů tradiční lidové kultury) veřejnosti; systematická </w:t>
      </w:r>
    </w:p>
    <w:p>
      <w:pPr>
        <w:pStyle w:val="TextBody"/>
        <w:jc w:val="left"/>
        <w:rPr/>
      </w:pPr>
      <w:r>
        <w:rPr>
          <w:sz w:val="20"/>
        </w:rPr>
        <w:t xml:space="preserve">   </w:t>
      </w:r>
      <w:r>
        <w:rPr>
          <w:sz w:val="20"/>
        </w:rPr>
        <w:t>dokumentace a výstupné databáze</w:t>
      </w:r>
      <w:r>
        <w:rPr>
          <w:i/>
          <w:sz w:val="20"/>
        </w:rPr>
        <w:t xml:space="preserve"> </w:t>
      </w:r>
      <w:r>
        <w:rPr>
          <w:sz w:val="20"/>
        </w:rPr>
        <w:t>usnadní porozumět procesům, jimiž se tyto tradice mění,</w:t>
      </w:r>
    </w:p>
    <w:p>
      <w:pPr>
        <w:pStyle w:val="Normal"/>
        <w:spacing w:lineRule="atLeast" w:line="240"/>
        <w:rPr/>
      </w:pPr>
      <w:r>
        <w:rPr/>
        <w:t xml:space="preserve">-  předávání tradic lidové kultury následovníkům (výuka a výchova ve školách, včetně škol vysokých, </w:t>
      </w:r>
    </w:p>
    <w:p>
      <w:pPr>
        <w:pStyle w:val="Normal"/>
        <w:spacing w:lineRule="atLeast" w:line="240"/>
        <w:rPr/>
      </w:pPr>
      <w:r>
        <w:rPr/>
        <w:t xml:space="preserve">    </w:t>
      </w:r>
      <w:r>
        <w:rPr/>
        <w:t>mimoškolní výchovně vzdělávací aktivity, výchova ve společenství),</w:t>
      </w:r>
    </w:p>
    <w:p>
      <w:pPr>
        <w:pStyle w:val="Normal"/>
        <w:spacing w:lineRule="atLeast" w:line="240"/>
        <w:rPr/>
      </w:pPr>
      <w:r>
        <w:rPr/>
        <w:t xml:space="preserve">-  prezentaci tradiční lidové kultury a jejích hodnot široké i užší odborné veřejnosti v jednotlivých částech </w:t>
      </w:r>
    </w:p>
    <w:p>
      <w:pPr>
        <w:pStyle w:val="Normal"/>
        <w:spacing w:lineRule="atLeast" w:line="240"/>
        <w:rPr/>
      </w:pPr>
      <w:r>
        <w:rPr/>
        <w:t xml:space="preserve">    </w:t>
      </w:r>
      <w:r>
        <w:rPr/>
        <w:t>Regionu a to jak v oblasti duchovní, tak i hmotné kultury</w:t>
      </w:r>
    </w:p>
    <w:p>
      <w:pPr>
        <w:pStyle w:val="TextBody"/>
        <w:spacing w:lineRule="atLeast" w:line="240"/>
        <w:jc w:val="left"/>
        <w:rPr>
          <w:b/>
          <w:b/>
          <w:sz w:val="20"/>
          <w:u w:val="single"/>
        </w:rPr>
      </w:pPr>
      <w:r>
        <w:rPr>
          <w:sz w:val="20"/>
        </w:rPr>
        <w:t>-  ochraně jak jevů, tak dokumentace tradiční lidové kultury</w:t>
      </w:r>
    </w:p>
    <w:p>
      <w:pPr>
        <w:pStyle w:val="Normal"/>
        <w:spacing w:lineRule="atLeast" w:line="240"/>
        <w:ind w:firstLine="708"/>
        <w:rPr>
          <w:b/>
          <w:b/>
          <w:sz w:val="20"/>
          <w:u w:val="single"/>
        </w:rPr>
      </w:pPr>
      <w:r>
        <w:rPr>
          <w:b/>
          <w:sz w:val="20"/>
          <w:u w:val="single"/>
        </w:rPr>
      </w:r>
    </w:p>
    <w:p>
      <w:pPr>
        <w:pStyle w:val="Normal"/>
        <w:spacing w:lineRule="atLeast" w:line="240"/>
        <w:rPr>
          <w:b/>
          <w:b/>
          <w:u w:val="single"/>
        </w:rPr>
      </w:pPr>
      <w:r>
        <w:rPr>
          <w:b/>
          <w:u w:val="single"/>
        </w:rPr>
      </w:r>
    </w:p>
    <w:p>
      <w:pPr>
        <w:pStyle w:val="Normal"/>
        <w:spacing w:lineRule="atLeast" w:line="240"/>
        <w:rPr/>
      </w:pPr>
      <w:r>
        <w:rPr/>
        <w:t xml:space="preserve">            </w:t>
      </w:r>
      <w:r>
        <w:rPr>
          <w:b/>
        </w:rPr>
        <w:t>3.  Konkrétní úkoly</w:t>
      </w:r>
    </w:p>
    <w:p>
      <w:pPr>
        <w:pStyle w:val="Normal"/>
        <w:spacing w:lineRule="atLeast" w:line="240"/>
        <w:rPr>
          <w:b/>
          <w:b/>
        </w:rPr>
      </w:pPr>
      <w:r>
        <w:rPr>
          <w:b/>
        </w:rPr>
      </w:r>
    </w:p>
    <w:p>
      <w:pPr>
        <w:pStyle w:val="Heading5"/>
        <w:keepNext w:val="false"/>
        <w:jc w:val="left"/>
        <w:rPr>
          <w:sz w:val="20"/>
        </w:rPr>
      </w:pPr>
      <w:r>
        <w:rPr>
          <w:sz w:val="20"/>
        </w:rPr>
        <w:t>Náplň  krajského odborného pracoviště pro péči o tradiční lidovou kulturu  pracoviště:</w:t>
      </w:r>
    </w:p>
    <w:p>
      <w:pPr>
        <w:pStyle w:val="Heading5"/>
        <w:keepNext w:val="false"/>
        <w:jc w:val="left"/>
        <w:rPr>
          <w:sz w:val="20"/>
        </w:rPr>
      </w:pPr>
      <w:r>
        <w:rPr>
          <w:sz w:val="20"/>
        </w:rPr>
        <w:t>Dne 13.7.2004 přijala Rada Libereckého kraje usnesení č. 834/04/RK, kterým schválila Pověření Muzea Českého ráje v turnově k výkonu odborného regionálního pracoviště pro péči o tradiční lidovou kulturu v Libereckém kraji. Muzeum Českého ráje v Turnově se tímto stává odborným garantem péče o tradiční lidovou kulturu v daném regionu. Jako takové vykonává zejména následující činnosti:</w:t>
      </w:r>
    </w:p>
    <w:p>
      <w:pPr>
        <w:pStyle w:val="Normal"/>
        <w:rPr>
          <w:sz w:val="20"/>
        </w:rPr>
      </w:pPr>
      <w:r>
        <w:rPr>
          <w:sz w:val="20"/>
        </w:rPr>
      </w:r>
    </w:p>
    <w:p>
      <w:pPr>
        <w:pStyle w:val="Normal"/>
        <w:numPr>
          <w:ilvl w:val="0"/>
          <w:numId w:val="2"/>
        </w:numPr>
        <w:rPr/>
      </w:pPr>
      <w:r>
        <w:rPr/>
        <w:t>Je pověřeno funkcí informačního, školícího a metodického pracoviště pro území Libereckého kraje</w:t>
      </w:r>
    </w:p>
    <w:p>
      <w:pPr>
        <w:pStyle w:val="Normal"/>
        <w:numPr>
          <w:ilvl w:val="0"/>
          <w:numId w:val="2"/>
        </w:numPr>
        <w:rPr/>
      </w:pPr>
      <w:r>
        <w:rPr/>
        <w:t>Provádí dokumentaci tradiční lidové kultury a koordinuje její provádění na území Libereckého kraje</w:t>
      </w:r>
    </w:p>
    <w:p>
      <w:pPr>
        <w:pStyle w:val="Normal"/>
        <w:numPr>
          <w:ilvl w:val="0"/>
          <w:numId w:val="2"/>
        </w:numPr>
        <w:rPr/>
      </w:pPr>
      <w:r>
        <w:rPr/>
        <w:t>Spolupracuje při identifikaci a zpracování záznamů o jevech tradiční lidové kultury</w:t>
      </w:r>
    </w:p>
    <w:p>
      <w:pPr>
        <w:pStyle w:val="Normal"/>
        <w:numPr>
          <w:ilvl w:val="0"/>
          <w:numId w:val="2"/>
        </w:numPr>
        <w:rPr/>
      </w:pPr>
      <w:r>
        <w:rPr/>
        <w:t>Spolupracuje s dobrovolnými dokumentátory a zpravodaji, vytváří jejich síť a poskytuje jim metodologickou pomoc</w:t>
      </w:r>
    </w:p>
    <w:p>
      <w:pPr>
        <w:pStyle w:val="Normal"/>
        <w:numPr>
          <w:ilvl w:val="0"/>
          <w:numId w:val="2"/>
        </w:numPr>
        <w:rPr/>
      </w:pPr>
      <w:r>
        <w:rPr/>
        <w:t>Pořádá specializovaná školení pro dobrovolné zpravodaje a dokumentátory, profesionální pracovníky dokumentace a sbírek</w:t>
      </w:r>
    </w:p>
    <w:p>
      <w:pPr>
        <w:pStyle w:val="Normal"/>
        <w:numPr>
          <w:ilvl w:val="0"/>
          <w:numId w:val="2"/>
        </w:numPr>
        <w:rPr/>
      </w:pPr>
      <w:r>
        <w:rPr/>
        <w:t>Vytváří specializované databáze z oblasti tradiční lidové kultury</w:t>
      </w:r>
    </w:p>
    <w:p>
      <w:pPr>
        <w:pStyle w:val="Normal"/>
        <w:numPr>
          <w:ilvl w:val="0"/>
          <w:numId w:val="2"/>
        </w:numPr>
        <w:rPr/>
      </w:pPr>
      <w:r>
        <w:rPr/>
        <w:t>Poskytuje metodickou pomoc státní správě a samosprávě v oblasti tradiční lidové kultury</w:t>
      </w:r>
    </w:p>
    <w:p>
      <w:pPr>
        <w:pStyle w:val="Normal"/>
        <w:numPr>
          <w:ilvl w:val="0"/>
          <w:numId w:val="2"/>
        </w:numPr>
        <w:rPr/>
      </w:pPr>
      <w:r>
        <w:rPr/>
        <w:t xml:space="preserve">Shromažďuje doklady o mimořádně hodnotných projevech tradiční lidové kultury v Libereckém kraji </w:t>
      </w:r>
    </w:p>
    <w:p>
      <w:pPr>
        <w:pStyle w:val="Normal"/>
        <w:numPr>
          <w:ilvl w:val="0"/>
          <w:numId w:val="2"/>
        </w:numPr>
        <w:rPr/>
      </w:pPr>
      <w:r>
        <w:rPr/>
        <w:t>Shromažďuje informace o nejúspěšnějších postupech v uchovávání, prezentaci a předávání projevů tradiční lidové kultury a navrhuje je krajskému úřadu nebo Národnímu ústavu lidové kultury k popularizaci nebo je ve vlastní působnosti uveřejňuje</w:t>
      </w:r>
    </w:p>
    <w:p>
      <w:pPr>
        <w:pStyle w:val="Normal"/>
        <w:numPr>
          <w:ilvl w:val="0"/>
          <w:numId w:val="2"/>
        </w:numPr>
        <w:rPr/>
      </w:pPr>
      <w:r>
        <w:rPr/>
        <w:t>Poskytuje informace veřejnosti</w:t>
      </w:r>
    </w:p>
    <w:p>
      <w:pPr>
        <w:pStyle w:val="Normal"/>
        <w:numPr>
          <w:ilvl w:val="0"/>
          <w:numId w:val="2"/>
        </w:numPr>
        <w:rPr/>
      </w:pPr>
      <w:r>
        <w:rPr/>
        <w:t xml:space="preserve">Popularizuje a prezentuje shromážděné doklady o projevech tradiční lidové kultury formou výstav a publikací, organizuje výstavy z oborů tradiční lidové kultury, spojené s předváděním dalších projevů tradiční lidové kultury, např. technologické postupy, obřady, obyčeje, zvyky, zpěv a hudbu, tance, atd. Využívá přitom i řemeslníků, interpretů a různých jiných demonstrátorů </w:t>
      </w:r>
    </w:p>
    <w:p>
      <w:pPr>
        <w:pStyle w:val="Normal"/>
        <w:numPr>
          <w:ilvl w:val="0"/>
          <w:numId w:val="2"/>
        </w:numPr>
        <w:rPr/>
      </w:pPr>
      <w:r>
        <w:rPr/>
        <w:t>Spolupracuje s Národním ústavem lidové kultury v záležitostech péče o tradiční lidovou kulturu</w:t>
      </w:r>
    </w:p>
    <w:p>
      <w:pPr>
        <w:pStyle w:val="Normal"/>
        <w:numPr>
          <w:ilvl w:val="0"/>
          <w:numId w:val="2"/>
        </w:numPr>
        <w:rPr/>
      </w:pPr>
      <w:r>
        <w:rPr/>
        <w:t>Spolupracuje s Asociací muzeí a galerií, popř. dalšími nestátními institucemi působícími v tomto oboru</w:t>
      </w:r>
    </w:p>
    <w:p>
      <w:pPr>
        <w:pStyle w:val="Normal"/>
        <w:numPr>
          <w:ilvl w:val="0"/>
          <w:numId w:val="2"/>
        </w:numPr>
        <w:rPr/>
      </w:pPr>
      <w:r>
        <w:rPr/>
        <w:t>V rámci Libereckého kraje doporučuje předkládání projektů a požadavků směřujících k zajištění o tradiční kulturu na území Libereckého kraje, do grantových programů Ministerstva kultury nebo jiných ústřední orgánů, popř. do grantových programů, vyhlášených Libereckým krajem</w:t>
      </w:r>
    </w:p>
    <w:p>
      <w:pPr>
        <w:pStyle w:val="Normal"/>
        <w:numPr>
          <w:ilvl w:val="0"/>
          <w:numId w:val="2"/>
        </w:numPr>
        <w:rPr/>
      </w:pPr>
      <w:r>
        <w:rPr/>
        <w:t xml:space="preserve">Zajišťuje zpracovávání přehledu regionálních akcí zacílených na uchování a prezentaci (šíření) projevů tradiční lidové kultury veřejnosti. </w:t>
      </w:r>
    </w:p>
    <w:p>
      <w:pPr>
        <w:pStyle w:val="Heading5"/>
        <w:keepNext w:val="false"/>
        <w:jc w:val="left"/>
        <w:rPr>
          <w:b/>
          <w:b/>
          <w:sz w:val="20"/>
        </w:rPr>
      </w:pPr>
      <w:r>
        <w:rPr>
          <w:b/>
          <w:sz w:val="20"/>
        </w:rPr>
      </w:r>
    </w:p>
    <w:p>
      <w:pPr>
        <w:pStyle w:val="Normal"/>
        <w:spacing w:lineRule="atLeast" w:line="240"/>
        <w:rPr/>
      </w:pPr>
      <w:r>
        <w:rPr>
          <w:b/>
        </w:rPr>
        <w:t xml:space="preserve">Pro splnění výše uvedených bodů je třeba, aby zřizovatelé muzeí, tj. Liberecký kraj a jednotlivé městské úřady </w:t>
      </w:r>
      <w:r>
        <w:rPr/>
        <w:t>vytvářely v těchto institucích jak odborné, tak i ekonomické podmínky pro systematické výzkumy a dokumentaci projevů tradiční lidové kultury v terénu, ve specializovaných fondech archivů a knihoven pro archivní výzkumy a rešerše, na základě společně zpracované metodiky zajišťující vzájemnou srovnatelnost dat. Prioritou zůstává podpora projevům bezprostředně ohroženým zánikem. Zároveň s tím je třeba finančně podporovat doplňování sbírkových fondů akvizicemi z oboru tradiční lidové kultury, veřejně oceňovat vhodnou formu dárcovství fyzických a právnických osob a dobrovolné sběratelství  jevů a artefaktů tradiční lidové kultury, jsou-li dány k dispozici též veřejnosti.</w:t>
      </w:r>
    </w:p>
    <w:p>
      <w:pPr>
        <w:pStyle w:val="Heading2"/>
        <w:keepNext w:val="false"/>
        <w:numPr>
          <w:ilvl w:val="0"/>
          <w:numId w:val="0"/>
        </w:numPr>
        <w:tabs>
          <w:tab w:val="clear" w:pos="708"/>
          <w:tab w:val="left" w:pos="2700" w:leader="none"/>
        </w:tabs>
        <w:ind w:left="0" w:hanging="0"/>
        <w:jc w:val="left"/>
        <w:rPr>
          <w:sz w:val="20"/>
        </w:rPr>
      </w:pPr>
      <w:r>
        <w:rPr>
          <w:sz w:val="20"/>
        </w:rPr>
        <w:t xml:space="preserve"> </w:t>
      </w:r>
    </w:p>
    <w:p>
      <w:pPr>
        <w:pStyle w:val="TextBody"/>
        <w:spacing w:lineRule="atLeast" w:line="240"/>
        <w:jc w:val="left"/>
        <w:rPr>
          <w:i/>
          <w:i/>
          <w:sz w:val="20"/>
        </w:rPr>
      </w:pPr>
      <w:r>
        <w:rPr/>
        <w:t xml:space="preserve"> </w:t>
      </w:r>
    </w:p>
    <w:p>
      <w:pPr>
        <w:pStyle w:val="Normal"/>
        <w:rPr/>
      </w:pPr>
      <w:r>
        <w:rPr>
          <w:b/>
        </w:rPr>
        <w:t>5. Finanční nároky na rozpočet  regionálního pracoviště</w:t>
      </w:r>
    </w:p>
    <w:p>
      <w:pPr>
        <w:pStyle w:val="TextBody"/>
        <w:jc w:val="left"/>
        <w:rPr/>
      </w:pPr>
      <w:r>
        <w:rPr/>
        <w:tab/>
      </w:r>
      <w:r>
        <w:rPr>
          <w:sz w:val="20"/>
        </w:rPr>
        <w:t xml:space="preserve">Finanční nároky na realizaci koncepce budou počínaje rokem 2005 budou zahrnuty do návrhu rozpočtu pověřené instituce na každý rok, a to odhadem předpokládaných nákladů na úkoly, činnosti, programy a  Náklady budou členěny na investiční a neinvestiční výdaje (věcné, tj. provozní a osobní, tj. platy a ostatní osobní náklady – plánovaný nárůst o 1 pracovníka v HPP pro výkon regionální funkce pracoviště a OON na odměny pro zpravodaje v jednotlivých částech regionu ). Výdaje  budou určeny na posílení činnosti stávajícího pracoviště – MČR v Turnově, k výkonu činností nezbytných k naplnění koncepce. </w:t>
      </w:r>
    </w:p>
    <w:p>
      <w:pPr>
        <w:pStyle w:val="Normal"/>
        <w:rPr/>
      </w:pPr>
      <w:r>
        <w:rPr/>
        <w:tab/>
        <w:t xml:space="preserve">K finančnímu zajištění úkolů Koncepce účinnější péče o tradiční lidovou kulturu budou dále využity programy výzkumu a vývoje, kulturní aktivity, grantové systémy s odpovídajícím programovým zaměřením pro podporu odborných institucí, sítě sběratelů a zpravodajů, studentské vědecké činnosti, ad.  </w:t>
      </w:r>
    </w:p>
    <w:p>
      <w:pPr>
        <w:pStyle w:val="Normal"/>
        <w:rPr/>
      </w:pPr>
      <w:r>
        <w:rPr/>
        <w:tab/>
        <w:t xml:space="preserve"> </w:t>
      </w:r>
    </w:p>
    <w:p>
      <w:pPr>
        <w:pStyle w:val="Normal"/>
        <w:rPr/>
      </w:pPr>
      <w:r>
        <w:rPr/>
      </w:r>
    </w:p>
    <w:p>
      <w:pPr>
        <w:pStyle w:val="Normal"/>
        <w:rPr>
          <w:sz w:val="24"/>
        </w:rPr>
      </w:pPr>
      <w:r>
        <w:rPr>
          <w:b/>
        </w:rPr>
        <w:t xml:space="preserve"> </w:t>
      </w:r>
      <w:r>
        <w:rPr/>
        <w:t xml:space="preserve"> </w:t>
      </w:r>
    </w:p>
    <w:p>
      <w:pPr>
        <w:pStyle w:val="Normal"/>
        <w:jc w:val="both"/>
        <w:rPr>
          <w:b/>
          <w:b/>
          <w:sz w:val="22"/>
          <w:szCs w:val="22"/>
        </w:rPr>
      </w:pPr>
      <w:r>
        <w:rPr>
          <w:b/>
          <w:sz w:val="22"/>
          <w:szCs w:val="22"/>
        </w:rPr>
        <w:t>Plán činnosti regionálního pracoviště pro podporu tradiční lidové kultury  2004 - 200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1. Seznámení zástupců muzeí a galerií Libereckého kraje s Usnesením vlády České republiky ze  </w:t>
      </w:r>
    </w:p>
    <w:p>
      <w:pPr>
        <w:pStyle w:val="Normal"/>
        <w:rPr/>
      </w:pPr>
      <w:r>
        <w:rPr/>
        <w:t xml:space="preserve">    </w:t>
      </w:r>
      <w:r>
        <w:rPr/>
        <w:t xml:space="preserve">dne 11. června 2003 č. 571 – Koncepce účinnější péče o tradiční lidovou kulturu  a s koncepcí pověřeného  </w:t>
      </w:r>
    </w:p>
    <w:p>
      <w:pPr>
        <w:pStyle w:val="Normal"/>
        <w:rPr/>
      </w:pPr>
      <w:r>
        <w:rPr/>
        <w:t xml:space="preserve">    </w:t>
      </w:r>
      <w:r>
        <w:rPr/>
        <w:t xml:space="preserve">regionálního pracoviště Turnov </w:t>
      </w:r>
    </w:p>
    <w:p>
      <w:pPr>
        <w:pStyle w:val="Normal"/>
        <w:rPr/>
      </w:pPr>
      <w:r>
        <w:rPr/>
        <w:t xml:space="preserve">2. Seznámení vybraných školských zařízení ( ZUŠ, Waldorfské školy, střední školy s uměleckým zaměřením,  </w:t>
      </w:r>
    </w:p>
    <w:p>
      <w:pPr>
        <w:pStyle w:val="Normal"/>
        <w:rPr/>
      </w:pPr>
      <w:r>
        <w:rPr/>
        <w:t xml:space="preserve">    </w:t>
      </w:r>
      <w:r>
        <w:rPr/>
        <w:t xml:space="preserve">Libereckého kraje, základní školy a další s Usnesením vlády České republiky ze dne 11. června 2003 č. 571 </w:t>
      </w:r>
    </w:p>
    <w:p>
      <w:pPr>
        <w:pStyle w:val="Normal"/>
        <w:rPr/>
      </w:pPr>
      <w:r>
        <w:rPr/>
        <w:t xml:space="preserve">    </w:t>
      </w:r>
      <w:r>
        <w:rPr/>
        <w:t xml:space="preserve">a s možností spolupráce s regionálním pracovištěm pro podporu tradiční lidové kultury </w:t>
      </w:r>
    </w:p>
    <w:p>
      <w:pPr>
        <w:pStyle w:val="Normal"/>
        <w:jc w:val="both"/>
        <w:rPr/>
      </w:pPr>
      <w:r>
        <w:rPr/>
        <w:t xml:space="preserve">3. Vytvoření seznamu dobrovolných zpravodajů libereckého regionu ( využití databáze kronikářů ) </w:t>
      </w:r>
    </w:p>
    <w:p>
      <w:pPr>
        <w:pStyle w:val="Normal"/>
        <w:jc w:val="both"/>
        <w:rPr/>
      </w:pPr>
      <w:r>
        <w:rPr/>
        <w:t>4. Zmapování činnosti folklórních souborů libereckého regionu</w:t>
      </w:r>
    </w:p>
    <w:p>
      <w:pPr>
        <w:pStyle w:val="Normal"/>
        <w:jc w:val="both"/>
        <w:rPr/>
      </w:pPr>
      <w:r>
        <w:rPr/>
        <w:t xml:space="preserve">5. Zpracování  databáze folklórních festivalů a slavností libereckého regionu  a jejich vystavení na portál  </w:t>
      </w:r>
    </w:p>
    <w:p>
      <w:pPr>
        <w:pStyle w:val="Normal"/>
        <w:jc w:val="both"/>
        <w:rPr/>
      </w:pPr>
      <w:r>
        <w:rPr/>
        <w:t xml:space="preserve">    </w:t>
      </w:r>
      <w:hyperlink r:id="rId3">
        <w:r>
          <w:rPr>
            <w:rStyle w:val="InternetLink"/>
          </w:rPr>
          <w:t>www.lidovakultura.cz</w:t>
        </w:r>
      </w:hyperlink>
    </w:p>
    <w:p>
      <w:pPr>
        <w:pStyle w:val="Normal"/>
        <w:jc w:val="both"/>
        <w:rPr/>
      </w:pPr>
      <w:r>
        <w:rPr/>
        <w:t xml:space="preserve">6. Metodická pomoc zařízením zabývajícím se péčí o tradiční lidovou kulturu libereckého </w:t>
      </w:r>
    </w:p>
    <w:p>
      <w:pPr>
        <w:pStyle w:val="Normal"/>
        <w:jc w:val="both"/>
        <w:rPr/>
      </w:pPr>
      <w:r>
        <w:rPr/>
        <w:t xml:space="preserve">    </w:t>
      </w:r>
      <w:r>
        <w:rPr/>
        <w:t xml:space="preserve">regionu </w:t>
      </w:r>
    </w:p>
    <w:p>
      <w:pPr>
        <w:pStyle w:val="Normal"/>
        <w:jc w:val="both"/>
        <w:rPr/>
      </w:pPr>
      <w:r>
        <w:rPr/>
        <w:t xml:space="preserve">7. Zahájení celoplošného výzkumu lidového stavitelství libereckého regionu – zpracování  </w:t>
      </w:r>
    </w:p>
    <w:p>
      <w:pPr>
        <w:pStyle w:val="Normal"/>
        <w:jc w:val="both"/>
        <w:rPr/>
      </w:pPr>
      <w:r>
        <w:rPr/>
        <w:t xml:space="preserve">    </w:t>
      </w:r>
      <w:r>
        <w:rPr/>
        <w:t>dotazníku pro pracovníky muzeí a dobrovolné zpravodaje</w:t>
      </w:r>
    </w:p>
    <w:p>
      <w:pPr>
        <w:pStyle w:val="Normal"/>
        <w:jc w:val="both"/>
        <w:rPr/>
      </w:pPr>
      <w:r>
        <w:rPr/>
        <w:t>8. Realizace tvůrčích dílen pro školní mládež v oblasti tradičních lidových řemesel</w:t>
      </w:r>
    </w:p>
    <w:p>
      <w:pPr>
        <w:pStyle w:val="Normal"/>
        <w:jc w:val="both"/>
        <w:rPr/>
      </w:pPr>
      <w:r>
        <w:rPr/>
        <w:t>9. Zpracování databáze pořádaných programů k výročním obřadům a obyčejům libereckého regionu</w:t>
      </w:r>
    </w:p>
    <w:p>
      <w:pPr>
        <w:pStyle w:val="Normal"/>
        <w:rPr/>
      </w:pPr>
      <w:r>
        <w:rPr/>
      </w:r>
    </w:p>
    <w:p>
      <w:pPr>
        <w:pStyle w:val="Normal"/>
        <w:rPr/>
      </w:pPr>
      <w:r>
        <w:rPr/>
        <w:t xml:space="preserve">  </w:t>
      </w:r>
    </w:p>
    <w:p>
      <w:pPr>
        <w:pStyle w:val="Normal"/>
        <w:rPr/>
      </w:pPr>
      <w:r>
        <w:rPr/>
      </w:r>
    </w:p>
    <w:p>
      <w:pPr>
        <w:pStyle w:val="Normal"/>
        <w:rPr/>
      </w:pPr>
      <w:r>
        <w:rPr/>
        <w:t>Zpracovala: PhDr. Vladimíra Jakouběová</w:t>
      </w:r>
    </w:p>
    <w:p>
      <w:pPr>
        <w:pStyle w:val="Normal"/>
        <w:rPr/>
      </w:pPr>
      <w:r>
        <w:rPr/>
        <w:t xml:space="preserve">                    </w:t>
      </w:r>
      <w:r>
        <w:rPr/>
        <w:t>ředitelka MČR Turnov</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keepNext w:val="false"/>
        <w:ind w:hanging="0"/>
        <w:jc w:val="left"/>
        <w:rPr>
          <w:b/>
          <w:b/>
          <w:i w:val="false"/>
          <w:i w:val="false"/>
          <w:sz w:val="20"/>
        </w:rPr>
      </w:pPr>
      <w:r>
        <w:rPr>
          <w:b/>
          <w:i w:val="false"/>
          <w:sz w:val="20"/>
        </w:rPr>
      </w:r>
    </w:p>
    <w:p>
      <w:pPr>
        <w:pStyle w:val="Heading2"/>
        <w:keepNext w:val="false"/>
        <w:ind w:hanging="0"/>
        <w:jc w:val="left"/>
        <w:rPr>
          <w:b/>
          <w:b/>
          <w:i w:val="false"/>
          <w:i w:val="false"/>
          <w:sz w:val="20"/>
        </w:rPr>
      </w:pPr>
      <w:r>
        <w:rPr>
          <w:b/>
          <w:i w:val="false"/>
          <w:sz w:val="20"/>
        </w:rPr>
      </w:r>
    </w:p>
    <w:p>
      <w:pPr>
        <w:pStyle w:val="Heading2"/>
        <w:keepNext w:val="false"/>
        <w:ind w:hanging="0"/>
        <w:jc w:val="left"/>
        <w:rPr>
          <w:b/>
          <w:b/>
          <w:i w:val="false"/>
          <w:i w:val="false"/>
          <w:sz w:val="20"/>
        </w:rPr>
      </w:pPr>
      <w:r>
        <w:rPr>
          <w:b/>
          <w:i w:val="false"/>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tLeast" w:line="240"/>
      <w:ind w:hanging="0"/>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sz w:val="28"/>
      <w:u w:val="single"/>
    </w:rPr>
  </w:style>
  <w:style w:type="paragraph" w:styleId="Heading5">
    <w:name w:val="Heading 5"/>
    <w:basedOn w:val="Normal"/>
    <w:next w:val="Normal"/>
    <w:qFormat/>
    <w:pPr>
      <w:keepNext w:val="true"/>
      <w:numPr>
        <w:ilvl w:val="4"/>
        <w:numId w:val="1"/>
      </w:numPr>
      <w:spacing w:lineRule="atLeast" w:line="24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tLeast" w:line="240"/>
      <w:ind w:firstLine="708"/>
      <w:jc w:val="both"/>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firstLine="709"/>
      <w:jc w:val="both"/>
    </w:pPr>
    <w:rPr>
      <w:sz w:val="24"/>
    </w:rPr>
  </w:style>
  <w:style w:type="paragraph" w:styleId="Zkladntext2">
    <w:name w:val="Základní text 2"/>
    <w:basedOn w:val="Normal"/>
    <w:qFormat/>
    <w:pPr>
      <w:keepNext w:val="true"/>
      <w:spacing w:lineRule="atLeast" w:line="240"/>
      <w:jc w:val="both"/>
    </w:pPr>
    <w:rPr>
      <w:i/>
      <w:sz w:val="24"/>
    </w:rPr>
  </w:style>
  <w:style w:type="paragraph" w:styleId="Subtitle">
    <w:name w:val="Subtitle"/>
    <w:basedOn w:val="Normal"/>
    <w:next w:val="TextBody"/>
    <w:qFormat/>
    <w:pPr>
      <w:keepNext w:val="true"/>
      <w:spacing w:lineRule="atLeast" w:line="240"/>
      <w:jc w:val="center"/>
    </w:pPr>
    <w:rPr>
      <w:b/>
      <w:sz w:val="26"/>
      <w:u w:val="single"/>
    </w:rPr>
  </w:style>
  <w:style w:type="paragraph" w:styleId="Zkladntext3">
    <w:name w:val="Základní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uzeum-turnov" TargetMode="External"/><Relationship Id="rId3" Type="http://schemas.openxmlformats.org/officeDocument/2006/relationships/hyperlink" Target="http://www.lidovakultur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7:00Z</dcterms:created>
  <dc:creator>vankoval</dc:creator>
  <dc:description/>
  <cp:keywords/>
  <dc:language>en-US</dc:language>
  <cp:lastModifiedBy>Vladimíra Jakouběová</cp:lastModifiedBy>
  <cp:lastPrinted>2003-04-23T14:59:00Z</cp:lastPrinted>
  <dcterms:modified xsi:type="dcterms:W3CDTF">2011-05-31T10:47:00Z</dcterms:modified>
  <cp:revision>2</cp:revision>
  <dc:subject/>
  <dc:title>Koncepce účinnější péče o tradiční lidovou kulturu v České                                               republice a její využití do roku 2010  </dc:title>
</cp:coreProperties>
</file>