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 xml:space="preserve">STATUT TITULU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993300"/>
          <w:sz w:val="28"/>
          <w:szCs w:val="28"/>
        </w:rPr>
        <w:t xml:space="preserve">MISTR TRADIČNÍ RUKODĚLNÉ VÝROBY </w:t>
      </w:r>
      <w:r>
        <w:rPr>
          <w:rFonts w:cs="Times New Roman" w:ascii="Times New Roman" w:hAnsi="Times New Roman"/>
          <w:b/>
          <w:caps/>
          <w:color w:val="993300"/>
          <w:sz w:val="28"/>
          <w:szCs w:val="28"/>
        </w:rPr>
        <w:t>LibereckéhO</w:t>
      </w:r>
      <w:r>
        <w:rPr>
          <w:rFonts w:cs="Times New Roman" w:ascii="Times New Roman" w:hAnsi="Times New Roman"/>
          <w:b/>
          <w:color w:val="993300"/>
          <w:sz w:val="28"/>
          <w:szCs w:val="28"/>
        </w:rPr>
        <w:t xml:space="preserve"> KRAJE“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993300"/>
          <w:sz w:val="21"/>
          <w:szCs w:val="21"/>
        </w:rPr>
      </w:pPr>
      <w:r>
        <w:rPr>
          <w:rFonts w:cs="Times New Roman" w:ascii="Times New Roman" w:hAnsi="Times New Roman"/>
          <w:b/>
          <w:color w:val="993300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zemí Libereckého kraje, na němž se setkávají národopisné oblasti Pojizeří, Podkrkonoší, Podještědí  a Českolipsko, je velmi bohaté na projevy tradiční lidové kultury. Její součást tvoří i tradiční rukodělná výroba, která dala vzniknout tisícům artefaktů, jež se staly součástí  kulturního dědictví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Liberecký kraj, s vědomím nutnosti podpory uchování a dalšího rozvoje těchto hodnot, ve smyslu usnesení vlády České republiky ze dne 10. ledna 2001 č. 40 k aktualizaci Strategie účinnější státní podpory kultury, ve smyslu usnesení vlády České republiky ze dne 11. června 2003 č. 571 ke Koncepci účinnější péče o tradiční lidovou kulturu v České republice, v souladu s výzvou UNESCO „Žijící lidské poklady“ a ve vztahu k udělování celostátního titulu „Nositel tradice lidových řemesel“, zřizuje titul "Mistr tradiční rukodělné výroby Libereckého kraje" (dále jen titul) jako formu veřejného uznání a podpory těm, kdo se snaží udržet znalosti a dovednosti nutné pro provozování tradičních rukodělných technologií, účinně a kvalifikovaně je prezentovat a předat je dalším generacím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I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Titul je určen osobám, které dokonale ovládají dovednosti, postupy a technologie tradiční rukodělné výroby a přiměřeně svým možnostem předávají tyto znalosti budoucím generacím a prezentují své výrobky na veřejnost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Titul může být udělen pouze občanům České republiky s trvalým pobytem na území Libereckého kraj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Titul může být udělen výrobcům činným v oborech tradiční rukodělné výroby, které jsou zásadním způsobem ohroženy, či jim přímo hrozí záni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Pro účely tohoto statutu se jednotlivé obory tradiční rukodělné výroby  vymezují podle základního materiálu, z něhož jsou vyrobeny výrobky v daném oboru, s uvedením příkladů výrobních technik, takt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ína - černá hrnčina, glazovaná hrnčina, kamnářství apod.,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o -  foukané a tvarované sklo, malba na sklo, bižuterní výroba apod.,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ámen - kamenictví, kamenosochařství, výroba brousků apod.,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v - kovářské práce, kutí, odlévání, ciselování apod.,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va - pletení ze slámy, z orobince, z proutí a z loubku apod.,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řevo - štípání, dlabání, soustružení dřeva, zdobení kovem, řezbářství apod.,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il - tkaní na destičkách, ruční tkaní v různých vazbách, výšivka, krajkářství, modrotisk, batika,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y živočišného původu (s výjimkou vlny), které nejsou primárně určeny ke konzumaci jako potraviny -  ševcovství, brašnářství, řemenářství, výroba kostěných, perleťových a rohovinových knoflíků, spínadel a ozdob, zdobení kraslic apod.,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čivo – obřadní apod.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hé kameny – opracování drahých kamenů a další úprav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II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1"/>
          <w:numId w:val="4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udělení titulu rozhoduje Rada Libereckého kraje na základě doporučení Výboru kultury, památkové péče a cestovního ruchu Zastupitelstva Libereckého kraje (dále jen výbor). </w:t>
      </w:r>
    </w:p>
    <w:p>
      <w:pPr>
        <w:pStyle w:val="Default"/>
        <w:numPr>
          <w:ilvl w:val="1"/>
          <w:numId w:val="4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a Libereckého kraje uděluje výrobci titul na dobu neurčitou resp. doživotně, a to nejvýše 3 osobám v průběhu jednoho roku. Rada Libereckého kraje však může titul odejmout na základě doporučení výboru, koná-li nositel titulu v rozporu s článkem VII tohoto statutu. </w:t>
      </w:r>
    </w:p>
    <w:p>
      <w:pPr>
        <w:pStyle w:val="Default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1"/>
          <w:numId w:val="4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ělení titulu se osvědčuje jmenovacím dekretem se znakem Libereckého kraje a podpisem hejtmana. Vzor dekretu je uveden v příloze č. 1 k tomuto statutu. </w:t>
      </w:r>
    </w:p>
    <w:p>
      <w:pPr>
        <w:pStyle w:val="Default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1"/>
          <w:numId w:val="4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a Libereckého kraje může rozhodnout o spojení titulu s peněžní cenou.  </w:t>
      </w:r>
    </w:p>
    <w:p>
      <w:pPr>
        <w:pStyle w:val="Default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1"/>
          <w:numId w:val="4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ul je udělován zpravidla jednou ročně u příležitosti významných dnů nebo akcí v Libereckém kraj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Čl. IV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2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 projednávání návrhů na udělení titulu výbor posuzuje každého kandidáta podle toho, zda a v jaké míře jsou splněna následující kritér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kodělná činnost kandidáta je v daném oboru výjimečným nebo jedinečným dokladem tradiční technologie či tradiční lidové techniky ohrožené zánikem,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ávání dovedností a zkušeností následovníkům, 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zentování svých výrobků na veřejnosti, 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hlas se spoluprací při pořizování dokumentace užívaných postupů a dovedností pro Muzeum Českého ráje v Turnově, které je pověřené výkonem funkce regionálního pracoviště péče o tradiční lidovou kulturu Libereckého kraje (dále jen MČR v Turnově) při záruce všech autorských práv kandidáta, 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soká estetická a užitná hodnota výrobků, 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ržování tradiční technologie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žití tradičního materiálu na zhotovení výrobků a jeho tradiční úpravu, 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latnění tradičního tvarosloví předmětu, čistota provedení, 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ržení povrchové úpravy, dekoru a barevnosti odpovídající tradici, 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akování tradičních vzorů nebo předloh, </w:t>
      </w:r>
    </w:p>
    <w:p>
      <w:pPr>
        <w:pStyle w:val="Default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úroveň ovládnutí tradičních postupů a dovedností v rukodělné výrobě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ind w:left="709" w:hanging="425"/>
        <w:rPr/>
      </w:pPr>
      <w:r>
        <w:rPr>
          <w:rFonts w:cs="Times New Roman" w:ascii="Times New Roman" w:hAnsi="Times New Roman"/>
        </w:rPr>
        <w:t xml:space="preserve">Výbor má právo navrhnout doplnění těchto kritérií. Případný návrh vstoupí v platnost po schválení Radou Libereckého kraje.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V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7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y na udělení titulu mohou  předkládat vědecké a odborné instituce, muzea, občanská sdružení, jiné neziskové a zájmové organizace, fyzické osoby, působící v daném oboru, orgány státní správy a samosprávy.</w:t>
      </w:r>
    </w:p>
    <w:p>
      <w:pPr>
        <w:pStyle w:val="Defaul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7"/>
        </w:numPr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Návrhy na udělení titulu se podávají MČR v Turnově, a to písemnou formou. Součástí návrhu je obrazová dokumentace výrobků, případně jejich reprezentativní ukázka. Dokumentace se po posouzení kandidátovi nevrací. </w:t>
      </w:r>
      <w:r>
        <w:rPr>
          <w:rFonts w:cs="Times New Roman" w:ascii="Times New Roman" w:hAnsi="Times New Roman"/>
          <w:color w:val="000000"/>
        </w:rPr>
        <w:t xml:space="preserve">Náležitosti návrhu jsou uvedeny v příloze č. 2 tohoto statutu. </w:t>
      </w:r>
    </w:p>
    <w:p>
      <w:pPr>
        <w:pStyle w:val="Default"/>
        <w:ind w:left="709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numPr>
          <w:ilvl w:val="0"/>
          <w:numId w:val="7"/>
        </w:numPr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y se podávají MČR v Turnově nejpozději do konce kalendářního roku pro udělení v roce následujícím.</w:t>
      </w:r>
    </w:p>
    <w:p>
      <w:pPr>
        <w:pStyle w:val="Defaul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7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ČR v Turnově zpracuje nominační list s komplexní dokumentací k jednotlivým návrhům na základě odborných výzkumů a vyžádaných expertních vyjádření.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7"/>
        </w:numPr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okumentaci zahrnující písemné, obrazové, případně trojrozměrné doklady MČR v Turnově předává výboru spolu s </w:t>
      </w:r>
      <w:r>
        <w:rPr>
          <w:rFonts w:cs="Times New Roman" w:ascii="Times New Roman" w:hAnsi="Times New Roman"/>
          <w:color w:val="000000"/>
        </w:rPr>
        <w:t xml:space="preserve">Nominačním listem, jehož vzor je uveden v příloze č. 3 k tomuto statutu. </w:t>
      </w:r>
    </w:p>
    <w:p>
      <w:pPr>
        <w:pStyle w:val="Default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7"/>
        </w:numPr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Výbor návrh posoudí podle kritérií uvedených v článku IV. statutu, </w:t>
      </w:r>
      <w:r>
        <w:rPr>
          <w:rFonts w:cs="Times New Roman" w:ascii="Times New Roman" w:hAnsi="Times New Roman"/>
          <w:color w:val="000000"/>
        </w:rPr>
        <w:t xml:space="preserve">nejpozději do konce I. čtvrtletí roku následujícího po roce, v němž byl návrh podán. 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7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oručení výboru na udělení titulu je Radě Libereckého kraje předkládáno nejpozději dva měsíce před datem, k němuž má být titul udělen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VI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5"/>
        </w:numPr>
        <w:ind w:left="100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sitel titulu má právo zejména: 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užívat zdarma na výrobku označení administrované MČR v Turnově ve shodě se zákonem č. 137/1995 Sb., o ochranných známkách, ve znění pozdějších předpisů, a vyhláškou Úřadu průmyslového vlastnictví č. 213/1995 Sb. Označení může užívat pouze na výrobku v tom řemeslném oboru, v němž mu byl titul udělen, a který je v souladu s kriterii dle čl. V tohoto statutu. Použití označení na jiných výrobcích je nepřípustné a může být důvodem k odebrání titulu.</w:t>
      </w:r>
    </w:p>
    <w:p>
      <w:pPr>
        <w:pStyle w:val="Default"/>
        <w:ind w:left="709" w:hanging="0"/>
        <w:jc w:val="both"/>
        <w:rPr/>
      </w:pPr>
      <w:r>
        <w:rPr>
          <w:rFonts w:cs="Times New Roman" w:ascii="Times New Roman" w:hAnsi="Times New Roman"/>
        </w:rPr>
        <w:t>- na uveřejnění jména, výrobku a dalších informací souvisejících s titulem na www stránkách Libereckého kraje, MČR v Turnově a Národního ústavu lidové kultury ve Strážnici.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bor při hodnocení návrhu přiznání dotace z Grantového fondu Libereckého kraje může přihlédnout ke skutečnosti, že hodnocený projekt předložil nositel titulu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VII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sitel titulu má povinnost zejména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konat tak, aby nebylo poškozeno dobré jméno titulu a označení,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užívat označení pouze na výrobky z oboru, v němž mu byl titul udělen,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poskytnout MČR v Turnově informace pro dokumentaci udělování titulu,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předávat znalosti a zkušenosti z oboru přiměřeně svým možnostem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VIII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6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ělení titulu se zapisuje do rejstříku, při respektování zákona o ochraně osobních dat. </w:t>
      </w:r>
      <w:r>
        <w:rPr>
          <w:rFonts w:cs="Times New Roman" w:ascii="Times New Roman" w:hAnsi="Times New Roman"/>
          <w:color w:val="000000"/>
        </w:rPr>
        <w:t>Rejstřík vede resp. administruje  odbor kultury, památkové péče a cestovního ruchu Krajského úřadu Libereckého kraje v součinnosti s MČR v Turnově.</w:t>
      </w:r>
      <w:r>
        <w:rPr>
          <w:rFonts w:cs="Times New Roman" w:ascii="Times New Roman" w:hAnsi="Times New Roman"/>
        </w:rPr>
        <w:t xml:space="preserve"> V rejstříku bude uvedeno pořadové číslo dekretu, jméno, příjmení a adresa nositele titulu, obor, za který byl oceněn a signatura dokumentace, která byla podkladem k doporučení pro udělení titulu a je uložena v MČR Turnov.</w:t>
      </w:r>
    </w:p>
    <w:p>
      <w:pPr>
        <w:pStyle w:val="Default"/>
        <w:numPr>
          <w:ilvl w:val="0"/>
          <w:numId w:val="6"/>
        </w:numPr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případě odejmutí titulu nebo úmrtí nositele se záznam v rejstříku doplní o tuto skutečnos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Čl. IX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na zajištění a organizaci oceňování jsou zahrnuty do rozpočtu odboru kultury, památkové péče a cestovního ruchu Krajského úřadu Libereckého kraje a MČR v Turnově. Náklady spojené se slavnostním udělením titulu jsou součástí rozpočtu odboru kultury, památkové péče a cestovního ruchu Krajského úřadu Libereckého kraj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Tento statut nabývá účinnosti dnem podpisu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: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enovací dekret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áležitosti návrhu na udělení titulu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ominační list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Liberci dne 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Stanislav Eichler, hejtman Libereckého kraj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315</wp:posOffset>
                </wp:positionH>
                <wp:positionV relativeFrom="paragraph">
                  <wp:posOffset>-8611235</wp:posOffset>
                </wp:positionV>
                <wp:extent cx="28575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-678.05pt;mso-position-vertical-relative:text;margin-left:1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20" w:h="17340"/>
      <w:pgMar w:left="1305" w:right="1178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KIJC L+ Helvetica">
    <w:altName w:val="Arial"/>
    <w:charset w:val="ee"/>
    <w:family w:val="swiss"/>
    <w:pitch w:val="default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4</w:t>
    </w:r>
    <w:r>
      <w:rPr>
        <w:sz w:val="18"/>
        <w:szCs w:val="18"/>
        <w:color w:val="808080"/>
      </w:rPr>
      <w:fldChar w:fldCharType="end"/>
    </w:r>
  </w:p>
  <w:p>
    <w:pPr>
      <w:pStyle w:val="Footer"/>
      <w:spacing w:before="0" w:after="200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Monotype Corsiva" w:hAnsi="Monotype Corsiva" w:cs="Monotype Corsiva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Monotype Corsiva" w:hAnsi="Monotype Corsiva" w:cs="Monotype Corsiva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Clatext1">
    <w:name w:val="clatext1"/>
    <w:basedOn w:val="Standardnpsmoodstavce"/>
    <w:qFormat/>
    <w:rPr>
      <w:rFonts w:ascii="Verdana" w:hAnsi="Verdana" w:cs="Verdana"/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KIJC L+ Helvetica;Arial" w:hAnsi="GKIJC L+ Helvetica;Arial" w:eastAsia="Times New Roman" w:cs="GKIJC L+ Helvetica;Arial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0">
    <w:name w:val="CM30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1">
    <w:name w:val="CM3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3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7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63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/>
    <w:rPr>
      <w:rFonts w:cs="Times New Roman"/>
      <w:color w:val="000000"/>
    </w:rPr>
  </w:style>
  <w:style w:type="paragraph" w:styleId="CM34">
    <w:name w:val="CM34"/>
    <w:basedOn w:val="Default"/>
    <w:next w:val="Default"/>
    <w:qFormat/>
    <w:pPr/>
    <w:rPr>
      <w:rFonts w:cs="Times New Roman"/>
      <w:color w:val="000000"/>
    </w:rPr>
  </w:style>
  <w:style w:type="paragraph" w:styleId="CM35">
    <w:name w:val="CM35"/>
    <w:basedOn w:val="Default"/>
    <w:next w:val="Default"/>
    <w:qFormat/>
    <w:pPr/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37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/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63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646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6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GKIJC L+ Helvetica;Arial" w:hAnsi="GKIJC L+ Helvetica;Arial" w:eastAsia="Times New Roman" w:cs="GKIJC L+ Helvetica;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15:00Z</dcterms:created>
  <dc:creator>Richard</dc:creator>
  <dc:description/>
  <cp:keywords/>
  <dc:language>en-US</dc:language>
  <cp:lastModifiedBy>Damborská Jana</cp:lastModifiedBy>
  <cp:lastPrinted>2011-08-30T12:50:00Z</cp:lastPrinted>
  <dcterms:modified xsi:type="dcterms:W3CDTF">2011-08-30T10:51:00Z</dcterms:modified>
  <cp:revision>3</cp:revision>
  <dc:subject/>
  <dc:title>nositel statut česky.doc</dc:title>
</cp:coreProperties>
</file>