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Pořadové číslo dekre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ejtman Libereckého kraje uděluje titu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MISTR TRADIČNÍ RUKODĚLNÉ VÝROBY </w:t>
      </w:r>
      <w:r>
        <w:rPr>
          <w:rFonts w:cs="Times New Roman" w:ascii="Times New Roman" w:hAnsi="Times New Roman"/>
          <w:b/>
          <w:caps/>
          <w:color w:val="993300"/>
          <w:sz w:val="28"/>
          <w:szCs w:val="28"/>
        </w:rPr>
        <w:t>LibereckéhO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KRAJE“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/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nu/paní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r. dne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e bytem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 udržení znalostí a dovedností nutných pro provozování tradičních rukodělných technologi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oboru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a za jejich účinnou a kvalifikovanou prezentaci a předávání znalostí výrobní techniky dalším generac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Liberci dne: ……………………                </w:t>
        <w:tab/>
        <w:t xml:space="preserve">                 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Mgr. Stanislav Eichler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hejtman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KIJC L+ Helvetica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stanislav.eichler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stanislav.eichler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1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gr. Stanislav Eichle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gr. Stanislav Eichler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KIJC L+ Helvetica;Arial" w:hAnsi="GKIJC L+ Helvetica;Arial" w:eastAsia="Times New Roman" w:cs="GKIJC L+ Helvetica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8:00Z</dcterms:created>
  <dc:creator>Spanilá Veronika</dc:creator>
  <dc:description/>
  <cp:keywords/>
  <dc:language>en-US</dc:language>
  <cp:lastModifiedBy>Damborská Jana</cp:lastModifiedBy>
  <cp:lastPrinted>2011-08-30T12:54:00Z</cp:lastPrinted>
  <dcterms:modified xsi:type="dcterms:W3CDTF">2011-08-30T10:58:00Z</dcterms:modified>
  <cp:revision>2</cp:revision>
  <dc:subject/>
  <dc:title>Ing</dc:title>
</cp:coreProperties>
</file>