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color w:val="000000"/>
        </w:rPr>
        <w:t>Příloha č.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áležitosti návrhu na udělení titulu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MISTR TRADIČNÍ RUKODĚLNÉ VÝROBY LIBERECKÉHO KRAJE“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</w:rPr>
        <w:t xml:space="preserve">Osobní údaje kandidáta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</w:rPr>
        <w:t xml:space="preserve">Jméno a příjmení..............................................................................................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</w:rPr>
        <w:t xml:space="preserve">Narozen (datum a místo)..................................................................................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</w:rPr>
        <w:t xml:space="preserve">Státní občanství................................................................................................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</w:rPr>
        <w:t xml:space="preserve">Adresa bydliště...................................................................................... 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..............................................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</w:rPr>
        <w:t xml:space="preserve">Adresa pracoviště................................................................................. 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..............................................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</w:rPr>
        <w:t xml:space="preserve">Obor uchované řemeslné tradice....................................................................... 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Údaje o předkladateli: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 xml:space="preserve">Jméno a příjmení, je-li předkladatelem fyzická osoba nebo název organizace, je-li předkladatelem právnická osoba …………............................................................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 xml:space="preserve">Adresa trvalého sídla předkladatele.................................................................................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 xml:space="preserve">Telefon ........................................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 xml:space="preserve">Kontaktní adresa (jen je-li odlišná od trvalého sídla) ....................................................... 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 xml:space="preserve">Datum a podpis předkladatele ...................................................... 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  <w:t xml:space="preserve">Seznam příloh: </w:t>
      </w:r>
    </w:p>
    <w:p>
      <w:pPr>
        <w:pStyle w:val="Normal"/>
        <w:rPr/>
      </w:pPr>
      <w:r>
        <w:rPr/>
        <w:t xml:space="preserve">l.  Profesní životopis se zaměřením na péči o uchování tradic oboru. </w:t>
      </w:r>
    </w:p>
    <w:p>
      <w:pPr>
        <w:pStyle w:val="Normal"/>
        <w:rPr/>
      </w:pPr>
      <w:r>
        <w:rPr/>
        <w:t xml:space="preserve">2. Popis technologie a tvarosloví zhotovovaných výrobků, popřípadě dalších aktivit péče o   </w:t>
      </w:r>
    </w:p>
    <w:p>
      <w:pPr>
        <w:pStyle w:val="Normal"/>
        <w:rPr/>
      </w:pPr>
      <w:r>
        <w:rPr/>
        <w:t xml:space="preserve">    </w:t>
      </w:r>
      <w:r>
        <w:rPr/>
        <w:t xml:space="preserve">lidové tradice. </w:t>
      </w:r>
    </w:p>
    <w:p>
      <w:pPr>
        <w:pStyle w:val="Normal"/>
        <w:rPr/>
      </w:pPr>
      <w:r>
        <w:rPr/>
        <w:t xml:space="preserve">3. Seznam předkládaných výrobků, popřípadě dalších materiálů, se stručným komentářem. </w:t>
      </w:r>
    </w:p>
    <w:p>
      <w:pPr>
        <w:pStyle w:val="Normal"/>
        <w:rPr/>
      </w:pPr>
      <w:r>
        <w:rPr/>
        <w:t xml:space="preserve">4. Písemný souhlas nominovaného s pořizováním dokumentace v MČR Turnov pro účely </w:t>
      </w:r>
    </w:p>
    <w:p>
      <w:pPr>
        <w:pStyle w:val="Normal"/>
        <w:rPr/>
      </w:pPr>
      <w:r>
        <w:rPr/>
        <w:t xml:space="preserve">   </w:t>
      </w:r>
      <w:r>
        <w:rPr/>
        <w:t xml:space="preserve">Dokumetace tradiční rukodělné výroby </w:t>
      </w:r>
    </w:p>
    <w:p>
      <w:pPr>
        <w:pStyle w:val="Normal"/>
        <w:rPr/>
      </w:pPr>
      <w:r>
        <w:rPr/>
        <w:t xml:space="preserve">5. Informace o schopnosti předávat osvojené profesní znalosti a dovednosti následovníkům. </w:t>
      </w:r>
    </w:p>
    <w:p>
      <w:pPr>
        <w:pStyle w:val="Normal"/>
        <w:rPr/>
      </w:pPr>
      <w:r>
        <w:rPr/>
        <w:t xml:space="preserve">7. Informace o účasti na přehlídkách, výstavách a specializovaných trzích tradičního lidového </w:t>
      </w:r>
    </w:p>
    <w:p>
      <w:pPr>
        <w:pStyle w:val="Normal"/>
        <w:rPr/>
      </w:pPr>
      <w:r>
        <w:rPr/>
        <w:t xml:space="preserve">    </w:t>
      </w:r>
      <w:r>
        <w:rPr/>
        <w:t xml:space="preserve">řemes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y nutno podat v písemné podobě, a alespoň textovou část v podobě elektronické. Zaslané návrhy se nevr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ísemný souhlas nominovaného s pořízením dokumentace Muzeem Českého ráje v Turnově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Čestné prohlášení /vzor/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Já níže podepsaný/á……………………, narozený/á ………………, bytem …………………………….souhlasím s pořízením dokumentace svých pracovních postupů ke studijním a dokumentačním účelům Muzea Českého ráje v Turnově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 ……………………. dne …………………….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19:00Z</dcterms:created>
  <dc:creator>Vladimíra Jakouběová</dc:creator>
  <dc:description/>
  <cp:keywords/>
  <dc:language>en-US</dc:language>
  <cp:lastModifiedBy>Damborská Jana</cp:lastModifiedBy>
  <dcterms:modified xsi:type="dcterms:W3CDTF">2011-08-30T10:19:00Z</dcterms:modified>
  <cp:revision>2</cp:revision>
  <dc:subject/>
  <dc:title>Náležitosti návrhu na udělení titulu </dc:title>
</cp:coreProperties>
</file>