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uzeum Českého ráje v Turnově, příspěvková organizace - Regionální odborné pracoviště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tradiční lidovou kultu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ČNÍ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základě vypracovaného návrhu doporučuji k udělení ttitulu </w:t>
      </w:r>
    </w:p>
    <w:p>
      <w:pPr>
        <w:pStyle w:val="Normal"/>
        <w:jc w:val="center"/>
        <w:rPr/>
      </w:pPr>
      <w:r>
        <w:rPr/>
        <w:t xml:space="preserve">Mistr rukodělné výroby Libereckého kraje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Jméno a příjmení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Narozen (datum a místo)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Státní občanství:   </w:t>
      </w:r>
    </w:p>
    <w:p>
      <w:pPr>
        <w:pStyle w:val="Normal"/>
        <w:rPr/>
      </w:pPr>
      <w:r>
        <w:rPr/>
        <w:t xml:space="preserve">    </w:t>
      </w:r>
      <w:r>
        <w:rPr/>
        <w:t xml:space="preserve">Adresa bydliště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. Obor uchované řemeslné tradice.:</w:t>
      </w:r>
    </w:p>
    <w:p>
      <w:pPr>
        <w:pStyle w:val="Normal"/>
        <w:rPr/>
      </w:pPr>
      <w:r>
        <w:rPr/>
        <w:t xml:space="preserve">3. Zdůvodnění návrhu: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ominaci navrhl a zpracova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:………………………….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19:00Z</dcterms:created>
  <dc:creator>Vladimíra Jakouběová</dc:creator>
  <dc:description/>
  <cp:keywords/>
  <dc:language>en-US</dc:language>
  <cp:lastModifiedBy>Damborská Jana</cp:lastModifiedBy>
  <dcterms:modified xsi:type="dcterms:W3CDTF">2011-08-30T10:19:00Z</dcterms:modified>
  <cp:revision>2</cp:revision>
  <dc:subject/>
  <dc:title>Muzeum Českého ráje v Turnově - </dc:title>
</cp:coreProperties>
</file>