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>Z pís.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4. ZASEDÁNÍ RADY KRAJE  dne 6. 9. 2011</w:t>
      </w:r>
    </w:p>
    <w:p>
      <w:pPr>
        <w:pStyle w:val="Normal"/>
        <w:ind w:firstLine="708"/>
        <w:jc w:val="right"/>
        <w:rPr/>
      </w:pPr>
      <w:r>
        <w:rPr/>
        <w:t xml:space="preserve"> 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d pořadu jednání: 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ěc:</w:t>
            </w:r>
          </w:p>
        </w:tc>
        <w:tc>
          <w:tcPr>
            <w:tcW w:w="59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řízení titulu „Mistr tradiční rukodělné výroby Libereckého kraje“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ůvod předložení:      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ádost předkladate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pracovala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Jana Damborská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bor kultury, památkové péče a cestovního ruchu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ojednáno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 Ing. Lidií Vajnerovou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áměstkyní hejtm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. Karlem Ulmanne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doucím právního odboru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kládá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Martin Nechvíle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doucí odboru kultury, památkové péče a cestovního ruchu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 jednání  přizván:  </w:t>
            </w:r>
          </w:p>
        </w:tc>
        <w:tc>
          <w:tcPr>
            <w:tcW w:w="59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pokládaná doba projednání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min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Návrh na usnesení: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 xml:space="preserve">Rada  kraje po projednání 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s o u h l a s í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se zřízením titulu „Mistr tradiční rukodělné výroby Libereckého kraje“;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s c h v a l u j e</w:t>
      </w:r>
    </w:p>
    <w:p>
      <w:pPr>
        <w:pStyle w:val="Normal"/>
        <w:spacing w:before="120" w:after="120"/>
        <w:rPr/>
      </w:pPr>
      <w:r>
        <w:rPr>
          <w:color w:val="000000"/>
        </w:rPr>
        <w:t>Statut titulu „Mistr tradiční rukodělné výroby Libereckého kraje“ včetně příloh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 xml:space="preserve">a   p o v ě ř u j e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vedením Rejstříku titulů Mistr tradiční rukodělné výroby Libereckého kraje odbor kultury, památkové péče a cestovního ruchu ve spolupráci s Muzeem Českého ráje v Turnově, příspěvkovou organizací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ůvodová zpráva: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odnět k vytvoření nového ocenění</w:t>
      </w:r>
      <w:r>
        <w:rPr/>
        <w:t xml:space="preserve"> </w:t>
      </w:r>
      <w:r>
        <w:rPr>
          <w:b/>
        </w:rPr>
        <w:t>,,Mistr tradiční rukodělné výroby Libereckého kraje</w:t>
      </w:r>
      <w:r>
        <w:rPr/>
        <w:t xml:space="preserve">“ dalo Muzeum Českého ráje v Turnově, příspěvková organizace, které je současně specializovaným  regionálním pracovištěm pro plnění vládního programu Koncepce účinnější péče o tradiční lidovou kulturu.v České republice. Pověření Muzea Českého ráje v Turnově k výkonu odborného regionálního pracoviště pro péči o tradiční lidovou kulturu v Libereckém kraji schválila Rada Libereckého kraje usnesením č. 834/04/RK ze dne 13. 7. 2004. </w:t>
      </w:r>
    </w:p>
    <w:p>
      <w:pPr>
        <w:pStyle w:val="Normal"/>
        <w:autoSpaceDE w:val="true"/>
        <w:jc w:val="both"/>
        <w:rPr/>
      </w:pPr>
      <w:r>
        <w:rPr/>
        <w:t xml:space="preserve">V návaznosti na plnění vládního nařízení a schválené Koncepce účinnější péče o tradiční lidovou kulturu předkládá Muzeum Českého ráje v Turnově, příspěvková organizace a odbor kultury, památkové péče a cestovního ruchu návrh na vytvoření nového ocenění  </w:t>
      </w:r>
      <w:r>
        <w:rPr>
          <w:b/>
        </w:rPr>
        <w:t>,,Mistr tradiční rukodělné výroby Libereckého kraje</w:t>
      </w:r>
      <w:r>
        <w:rPr/>
        <w:t>“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/>
        <w:t>Ocenění má formu veřejného uznání a podpory osobám s trvalým pobytem v  Libereckém kraji, které se snaží udržet znalosti a dovednosti nutné pro provozování tradičních rukodělných technologií, účinně a kvalifikovaně je prezentují a předávají dalším generacím. Titul může být udělen výrobcům činným v oborech tradiční rukodělné výroby, které jsou zásadním způsobem ohroženy, či jim přímo hrozí zánik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u w:val="single"/>
        </w:rPr>
        <w:t>Důvod k ocenění</w:t>
      </w:r>
      <w:r>
        <w:rPr/>
        <w:t xml:space="preserve"> ,,Mistr tradiční rukodělné výroby Libereckého kraje“: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eáti ocenění ,,Mistr tradiční rukodělné výroby Libereckého kraje“ budou za Librecký kraj nominováni na celostátní ocenění ,,Nositel tradice lidových řemesel“. Krajské ocenění svou váhou a prestiží dává větší šanci na získání národního ocenění ,,Nositel tradice lidových řemesel“ a má přímou návaznost na případný zápis do Seznamu nemateriálních statků tradiční a lidové kultury České republiky resp. Seznamu nemateriálního kulturního dědictví lidstva (UNESCO)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sitel titulu může na svých výrobcích používat označení kvality - marketingovou značku. Pro lidi zabývající se tradičním lidovým řemeslem má toto označení motivační charakter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é ocenění přímo navazuje na Koncepci účinnější péče o tradiční lidovou kulturu v České republice na léta 2011 až 2015, kterou vydalo Ministerstvo kultury ČR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ěním se přispěje k procesu ochrany a péče o tradiční lidovou kulturu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Legislativní podklady</w:t>
      </w:r>
    </w:p>
    <w:p>
      <w:pPr>
        <w:pStyle w:val="Normal"/>
        <w:spacing w:before="0" w:after="120"/>
        <w:jc w:val="both"/>
        <w:rPr/>
      </w:pPr>
      <w:r>
        <w:rPr/>
        <w:t>Významné kroky v oblasti záchrany a rozvoje nemateriálního kulturního dědictví vyvíjí UNESCO. Již v roce 2003 byla přijata ,,Úmluva o zachování nemateriálního kulturního dědictví“. V České republice je ochrana nemateriálního kulturního dědictví obsažena v: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usnesení vlády České republiky ze dne 10. ledna 2001 č. 40 k aktualizaci Strategie účinnější státní podpory kultury,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snesení vlády České republiky ze dne 11. června 2003 č. 571 ke Koncepci účinnější péče o tradiční lidovou kulturu v České republice na léta 2003 – 2010 a v Úmluvě o zachování nemateriálního kulturního dědictví. Česká republika se smluvní stranou stala 18. května 2009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itulu ,,Nositel tradice lidových řemesel“, který dle nařízení vlády č. 5/2003 Sb., o ocenění v oblasti kultury každoročně uděluje Ministerstvo kultury České republiky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znamu nemateriálních statků tradiční a lidové kultury České republiky, který byl zřízen příkazem ministra č. 41/2008 v souladu s usnesením vlády České republiky ze dne 11. června 2003 č. 571 ke Koncepci účinnější péče o tradiční lidovou kulturu v České republice (bod 4.2.5.) a k implementaci Úmluvy o zachování nemateriálního kulturního dědictví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ganizační zajištění a náklady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itul ,,Mistr tradiční rukodělné výroby Libereckého kraje“ </w:t>
      </w:r>
      <w:r>
        <w:rPr>
          <w:rFonts w:cs="Times New Roman" w:ascii="Times New Roman" w:hAnsi="Times New Roman"/>
          <w:b/>
          <w:sz w:val="24"/>
          <w:szCs w:val="24"/>
        </w:rPr>
        <w:t>nepočítá se založením nových institucí, ani s přijímáním nových pracovníků, ale využije stávající strukturu a pracovníky muzea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jem všech návrhů na titul ,,Mistr tradiční rukodělné výroby Libereckého kraje“ by zajišťovalo Muzeum Českého ráje v Turnově. Po ukončení termínu odevzdání návrhů na ocenění vypracuje muzeum ve spolupráci s odborem kultury a památkové péče a cestovního ruchu Krajského úřadu Libereckého kraje podklady pro zasedání Výboru kultury, památkové péče a cstovního ruchu Zastupitelstva Libereckého kraje, kterého by se zúčastnili odborníci z oborů lidové kultury a národního kulturního dědictví. Výbor následně doporučí Radě Libereckého kraje laureáty na ocenění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Libereckého kraje uděluje výrobci titul na dobu neurčitou resp. doživotně, a to nejvýše 3 osobám v průběhu jednoho rok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ělení titulu se osvědčuje jmenovacím dekretem se znakem Libereckého kraje a podpisem hejtmana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V tomto ocenění nejde v prvé řadě o finanční ohodnocení řemeslníků provozující své činnosti tradičním způsobem, ale o zvýraznění hodnoty jejich práce k zachování tradičního řemesla, které je doménou a exkluzivitou zejména našeho kraje v mnoha originálních podobách různých tradičních postupů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ělení titulu se zapisuje do rejstříku, při respektování zákona o ochraně osobních dat. </w:t>
      </w:r>
      <w:r>
        <w:rPr>
          <w:rFonts w:cs="Times New Roman" w:ascii="Times New Roman" w:hAnsi="Times New Roman"/>
          <w:color w:val="000000"/>
        </w:rPr>
        <w:t>Rejstřík vede resp. administruje  odbor kultury, památkové péče a cestovního ruchu Krajského úřadu Libereckého kraje v součinnosti s Muzeem Českého ráje v Turnově.</w:t>
      </w:r>
      <w:r>
        <w:rPr>
          <w:rFonts w:cs="Times New Roman" w:ascii="Times New Roman" w:hAnsi="Times New Roman"/>
        </w:rPr>
        <w:t xml:space="preserve"> V rejstříku bude uvedeno pořadové číslo dekretu, jméno, příjmení a adresa nositele titulu, obor, za který byl oceněn a signatura dokumentace, která byla podkladem k doporučení pro udělení titulu a je uložena v Muzeu Českého ráje v Turnově.</w:t>
      </w:r>
    </w:p>
    <w:p>
      <w:pPr>
        <w:pStyle w:val="Normal"/>
        <w:jc w:val="both"/>
        <w:rPr/>
      </w:pPr>
      <w:r>
        <w:rPr>
          <w:u w:val="single"/>
        </w:rPr>
        <w:t>Poznámk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značení kvality - marketingovou značku předloží odbor k projednání v RK po získání návrhů od středních uměleckých ško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ávaznost a rozdílnost současných ocenění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egionální produkt Českého ráje  je omezen územím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Výrobek Libereckého kraje zahrnuje odvětví potravinářství – zemědělství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avrhovaný titul ,,Mistr tradiční rukodělné výroby Libereckého kraje“ – není jen ocenění kvality tradičních lidových výrobků, ale titul je určený osobám z celého kraje, které dokonale ovládají dovednosti, postupy a technologie tradiční rukodělné výroby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Řešení udělení titulu ,,Mistr tradiční rukodělné výroby Libereckého kraje“dle návrhu odboru kultury, památkové péče a cestovního ruchu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jit ceremoniál ocenění s výzmanou akcí, prezentující lidová řemesla (např. Řemeslnické trhy v Turnově) a oceněnému poskytnout finanční dar ve výši 5 tis. Kč z rozpočtu resortu kultury, památkové péče a cestovního ruchu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jc w:val="both"/>
        <w:rPr/>
      </w:pPr>
      <w:r>
        <w:rPr/>
        <w:t>Příloha:</w:t>
      </w:r>
    </w:p>
    <w:p>
      <w:pPr>
        <w:pStyle w:val="Normlnweb"/>
        <w:spacing w:before="0" w:after="0"/>
        <w:jc w:val="both"/>
        <w:rPr/>
      </w:pPr>
      <w:r>
        <w:rPr/>
        <w:t>1. Statut titulu „Mistr tradiční rukodělné výroby Libereckého kraje“ včetně příloh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KIJC L+ Helvetica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Wingdings" w:hAnsi="Wingdings" w:cs="Wingdings"/>
      <w:b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Admin">
    <w:name w:val="admin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KIJC L+ Helvetica;Arial" w:hAnsi="GKIJC L+ Helvetica;Arial" w:eastAsia="Times New Roman" w:cs="GKIJC L+ Helvetica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13:00Z</dcterms:created>
  <dc:creator>Damborská Jana</dc:creator>
  <dc:description/>
  <cp:keywords/>
  <dc:language>en-US</dc:language>
  <cp:lastModifiedBy>Damborská Jana</cp:lastModifiedBy>
  <cp:lastPrinted>2011-08-29T08:11:00Z</cp:lastPrinted>
  <dcterms:modified xsi:type="dcterms:W3CDTF">2011-08-30T09:16:00Z</dcterms:modified>
  <cp:revision>14</cp:revision>
  <dc:subject/>
  <dc:title>22</dc:title>
</cp:coreProperties>
</file>